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 лютого   2020 року         </w:t>
        <w:tab/>
        <w:tab/>
        <w:t xml:space="preserve">                                       № 17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Пінчуку Ю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Пінчука Юрія Петровича 30.07.2019 року про затвердження проекту землеустрою щодо відведення земельної ділянки у власність, поданий проект землеустрою, розроблений ДП «Рівненський науково-дослідний та проектний інститут землеустрою»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в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812 га громадянину Пінчуку Юрію Петровичу для індивідуального садівництва (землі сільськогосподарського призначення комунальної власності), яка знаходиться на території Вара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інчуку Юрію Петровичу у власність земельну ділянку площею 0,0812 га кадастровий номер земельної ділянки 5620884200:02:026:0128 для індивідуального садівництва (землі сільськогосподарського призначення комунальної власності), яка знаходиться на території Вара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1:00Z</dcterms:created>
  <dc:creator>golub</dc:creator>
  <dc:description/>
  <cp:keywords/>
  <dc:language>en-US</dc:language>
  <cp:lastModifiedBy>Moseyko</cp:lastModifiedBy>
  <cp:lastPrinted>2019-10-03T12:04:00Z</cp:lastPrinted>
  <dcterms:modified xsi:type="dcterms:W3CDTF">2020-02-20T08:15:00Z</dcterms:modified>
  <cp:revision>6</cp:revision>
  <dc:subject/>
  <dc:title> </dc:title>
</cp:coreProperties>
</file>