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  <w:t>Проєкт Руслана ТУРУК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  <w:lang w:val="ru-RU"/>
        </w:rPr>
        <w:t>Чергова</w:t>
      </w:r>
      <w:r>
        <w:rPr>
          <w:sz w:val="28"/>
          <w:szCs w:val="28"/>
          <w:u w:val="single"/>
        </w:rPr>
        <w:t xml:space="preserve">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14 лютого 2020 року</w:t>
        <w:tab/>
        <w:tab/>
        <w:tab/>
        <w:tab/>
        <w:tab/>
        <w:tab/>
        <w:t xml:space="preserve">              №178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69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</w:rPr>
              <w:t>Про  виконання у 2019 році міської п</w:t>
            </w:r>
            <w:r>
              <w:rPr>
                <w:sz w:val="28"/>
                <w:szCs w:val="28"/>
              </w:rPr>
              <w:t>рогр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соціального захисту та підтримки учасників антитерористичної операції та членів їх сімей – мешканців  м.Вараш на 2018-2020 ро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а виконання </w:t>
      </w:r>
      <w:r>
        <w:rPr>
          <w:color w:val="000000"/>
          <w:sz w:val="28"/>
          <w:szCs w:val="28"/>
        </w:rPr>
        <w:t>розпорядження міського голови від 02.03.2012 року №43-р «Про затвердження Порядку</w:t>
      </w:r>
      <w:r>
        <w:rPr>
          <w:sz w:val="28"/>
          <w:szCs w:val="28"/>
        </w:rPr>
        <w:t xml:space="preserve"> розроблення міських цільових програм, моніторингу та звітності про їх виконання», враховуючи статтю 25 Закону України «Про місцеве самоврядування в Україні», за погодженням з постійними депутатськими комісіями,  Вараська  міська рад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нформацію про виконання у 2019 році міської програми </w:t>
      </w:r>
      <w:r>
        <w:rPr>
          <w:sz w:val="28"/>
        </w:rPr>
        <w:t>соціального захисту та підтримки учасників антитерористичної операції та членів їх сімей – мешканців м.Вараш на 2018-2020 роки</w:t>
      </w:r>
      <w:r>
        <w:rPr>
          <w:sz w:val="28"/>
          <w:szCs w:val="28"/>
        </w:rPr>
        <w:t xml:space="preserve"> взяти до відома (додаєть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Сергій АНОЩЕНКО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виконання у 2019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ї програми соціального захисту та підтримки учасників антитерористичної операції та членів їх сімей – мешканців м.Вара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-2020 ро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На виконання програми соціального захисту та підтримки учасників антитерористичної операції та членів їх сімей-мешканців м.Вараш на 2018-2020 роки у 2019 році з міського бюджету  було виділено 457 000,00 грн.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на н</w:t>
      </w:r>
      <w:r>
        <w:rPr>
          <w:color w:val="000000"/>
          <w:sz w:val="28"/>
          <w:szCs w:val="28"/>
        </w:rPr>
        <w:t xml:space="preserve">адання одноразової матеріальної допомоги учасникам  АТО, учасникам заходів із забезпечення національної безпеки і оборони заплановано – 200 000,00 грн. По даному заходу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одноразовою матеріальною допомогою звернулись 21 учасник АТО, учасник заходів із забезпечення національної безпеки і оборони, відповідно виплачено по 5 000,00 грн. кожному на загальну суму 105 000,00 грн. Залишок невикористаних коштів становить 95 000,00 грн., який виник у зв’язку з відсутністю зверн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надання одноразової грошової допомоги членам сім’ї  військовослужбовця чи добровольця, який загинув під час виконання  ним обов’язків військової </w:t>
      </w:r>
      <w:r>
        <w:rPr>
          <w:color w:val="000000"/>
          <w:sz w:val="28"/>
          <w:szCs w:val="28"/>
        </w:rPr>
        <w:t xml:space="preserve"> у </w:t>
      </w:r>
      <w:r>
        <w:rPr>
          <w:sz w:val="28"/>
          <w:szCs w:val="28"/>
        </w:rPr>
        <w:t xml:space="preserve">зоні здійснення заходів із забезпечення національної безпеки і оборони, відсічі і стримуванні збройної агресії Російської Федерації в Донецькій та Луганській областях, забезпеченні їх здійсненні заплановано – 257 000,00 грн. </w:t>
      </w:r>
      <w:r>
        <w:rPr>
          <w:color w:val="000000"/>
          <w:sz w:val="28"/>
          <w:szCs w:val="28"/>
        </w:rPr>
        <w:t>Залишок невикористаних коштів становить 257 000,00 грн., який виник у зв’язку з відсутністю звернень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 соціального захисту населення</w:t>
        <w:tab/>
        <w:tab/>
        <w:tab/>
        <w:tab/>
        <w:t>Руслана ТУ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7:00Z</dcterms:created>
  <dc:creator>savchenko</dc:creator>
  <dc:description/>
  <cp:keywords/>
  <dc:language>en-US</dc:language>
  <cp:lastModifiedBy>Novak</cp:lastModifiedBy>
  <cp:lastPrinted>2020-02-05T15:11:00Z</cp:lastPrinted>
  <dcterms:modified xsi:type="dcterms:W3CDTF">2020-02-14T12:30:00Z</dcterms:modified>
  <cp:revision>3</cp:revision>
  <dc:subject/>
  <dc:title>                                                                                                                     </dc:title>
</cp:coreProperties>
</file>