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  <w:r>
        <w:rPr>
          <w:b/>
          <w:sz w:val="20"/>
          <w:szCs w:val="20"/>
          <w:lang w:val="uk-UA"/>
        </w:rPr>
        <w:t>Проєкт Головач 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>
          <w:b/>
          <w:b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20 року</w:t>
        <w:tab/>
        <w:tab/>
        <w:tab/>
        <w:t xml:space="preserve"> </w:t>
        <w:tab/>
        <w:t xml:space="preserve">                           № 17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го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поділу та об’єдн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их   ділянок фізичній особі-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Хомуйло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Розглянувши технічну документацію із землеустрою щодо поділу та об’єднання земельних ділянок, розроблену сертифікованим інженером – землевпорядником Луцюком Д.В., враховуючи рішення міської ради від 14.11.2019 року №1604 «Про надання згоди на розроблення технічної документації із землеустрою щодо поділу та об’єднання земельних ділянок фізичній особі-підприємцю Хомуйло О.Л.» та рекомендації постійної комісії з питань земельних відносин, архітектури, містобудування, благоустрою та екології, керуючись ст.ст. 12,</w:t>
      </w:r>
      <w:r>
        <w:rPr>
          <w:rFonts w:cs="Arial" w:ascii="Arial" w:hAnsi="Arial"/>
          <w:color w:val="264969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rFonts w:eastAsia="Times New Roman"/>
          <w:color w:val="000000"/>
          <w:sz w:val="28"/>
          <w:szCs w:val="28"/>
          <w:lang w:val="uk-UA"/>
        </w:rPr>
        <w:t>, 122, 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 И Р І Ш И Л А:       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огодити технічну документацію із землеустрою щодо поділу та об’єднання земельних діляно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 – підприємцю Хомуйло Олександру Леонідовичу земельну ділянку площею 0,0112 га (кадастровий номер 5620884200:01:002:0008), що знаходиться за адресою: Рівненська область, с.Заболоття, вул. Соборна, яка перебуває у користуванні фізичної особи – підприємця Хомуйло Олександра Леонідовича на праві оренди, відповідно до договору оренди земельної ділянки від 09.11.2006 року та земельну ділянку площею 0,0074 га (кадастровий номер 5620884200:01:002:0036), що знаходиться за адресою: Рівненська область с.Заболоття, вул. Соборна, яка перебуває у користуванні фізичної особи – підприємця Хомуйла Олександра Леонідовича на праві оренди, відповідно до договору оренди земельної ділянки від 02.06.2008 року в єдину земельну ділянку площею 0,0186 га з цільовим призначенням для будівництва та обслуговування будівель торгівлі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color w:val="000000"/>
          <w:sz w:val="28"/>
          <w:szCs w:val="28"/>
        </w:rPr>
        <w:t>. Контроль за виконанням рішення покласти на постійну комісію з питань земельних відносин, архітектури, містобудування, благоустрою та екологі</w:t>
      </w:r>
      <w:r>
        <w:rPr>
          <w:rFonts w:eastAsia="Times New Roman"/>
          <w:color w:val="000000"/>
          <w:sz w:val="28"/>
          <w:szCs w:val="28"/>
          <w:lang w:val="uk-UA"/>
        </w:rPr>
        <w:t>ї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ий голова</w:t>
      </w:r>
      <w:r>
        <w:rPr>
          <w:rFonts w:eastAsia="Times New Roman"/>
          <w:color w:val="000000"/>
          <w:sz w:val="28"/>
          <w:szCs w:val="28"/>
        </w:rPr>
        <w:t>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ергій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2:00Z</dcterms:created>
  <dc:creator>danilkoz</dc:creator>
  <dc:description/>
  <cp:keywords/>
  <dc:language>en-US</dc:language>
  <cp:lastModifiedBy>Moseyko</cp:lastModifiedBy>
  <cp:lastPrinted>2019-02-12T10:31:00Z</cp:lastPrinted>
  <dcterms:modified xsi:type="dcterms:W3CDTF">2020-02-11T07:25:00Z</dcterms:modified>
  <cp:revision>8</cp:revision>
  <dc:subject/>
  <dc:title/>
</cp:coreProperties>
</file>