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   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січня    2020 року         </w:t>
        <w:tab/>
        <w:tab/>
        <w:t xml:space="preserve">                                             № 17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 – підприємц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хрімчук Г.І. та товариству з обмеже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«ТРИО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и (клопотання) та подані документи фізичної особи – підприємця Охрімчук Галини Іларіонівни від 19.12.2019 року, та товариства з обмеженою відповідальністю «ТРИОЛ»  від 19.12.2019 рок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керуючись ст.ст.12, 122, 125, 127, п.2 ст.128 Земельного кодексу України, п.34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ціну продажу земельної ділянки площею 0,0163 га, що знаходиться: Рівненська область, м. Вараш, мікрорайон Будівельників, для викупу її у власність для будівництва та </w:t>
      </w:r>
      <w:bookmarkStart w:id="0" w:name="o232"/>
      <w:bookmarkEnd w:id="0"/>
      <w:r>
        <w:rPr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sz w:val="28"/>
          <w:szCs w:val="28"/>
          <w:lang w:val="uk-UA"/>
        </w:rPr>
        <w:t xml:space="preserve"> торгівлі, за рахунок земель, які перебувають в користуванні фізичної особи – підприємця Охрімчук Галини Іларіонівни та товариства з обмеженою відповідальністю «ТРИОЛ» (землі житлової та громадської забудови  комунальної власності)  , в розмірі 28 106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фізичній особі – підприємцю Охрімчук Галини Іларіонівні (59/100 частки земельної ділянки) та товариству з обмеженою відповідальністю «ТРИОЛ» (41/100 частки земельної ділянки)  площею 0,0163 (кадастровий номер 5610700000:01:007:0110), що знаходиться: Рівненська область, м. Вараш, мікрорайон Будівельників, для будівництва та обслуговування будівель торгівлі, за рахунок земель, які перебувають в користуванні фізичної особи – підприємця Охрімчук Галини Іларіонівни та товариства з обмеженою відповідальністю «ТРИОЛ»   (землі житлової та громадської забудови комунальної власності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              3333,83 грн., внесені 10.12.2019 року фізичною особою – підприємцем Охрімчук Галиною Іларіонівною в якості авансового внеску в рахунок оплати ціни земельної ділянки. Фізичній особі – підприємцю Охрімчук Галині Іларіонівні   внести кошти в сумі 13 249,17 грн. в рахунок оплати ціни земельної діля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рахувати в рахунок оплати ціни земельної ділянки кошти в сумі               2316,73 грн., внесені 09.12.2019 року товариством з обмеженою відповідальністю «ТРИОЛ» в якості авансового внеску в рахунок оплати ціни земельної ділянки. Товариству з обмеженою відповідальністю    внести кошти в сумі 9 206,27  грн. в рахунок оплати ціни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5. Уповноважити міського голову після повної сплати вартості земельної ділянок укласти від </w:t>
      </w:r>
      <w:r>
        <w:rPr>
          <w:color w:val="000000"/>
          <w:sz w:val="28"/>
          <w:szCs w:val="28"/>
          <w:lang w:val="uk-UA"/>
        </w:rPr>
        <w:t xml:space="preserve">імені Вараської міської </w:t>
      </w:r>
      <w:r>
        <w:rPr>
          <w:sz w:val="28"/>
          <w:szCs w:val="28"/>
          <w:lang w:val="uk-UA"/>
        </w:rPr>
        <w:t xml:space="preserve">ради договір купівлі-продажу вказаної земельної ділянки згідно даного рішення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Фізичній особі – підприємцю Охрімчук Галині Іларіонівні та товариству з обмеженою відповідальністю «ТРИОЛ»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Припинити дію договору оренди земельної ділянки від 06.06.2019 року, зареєстрованого у відділі реєстрації виконавчого комітету Вараської міської ради 18.06.2019 року,  після укладання договору купівлі-продажу земельної ділянки та реєстрації права власності на землю згідно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Витрати на податкові зобов’язання покласти на покупців,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Сергій 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 міської ради                        ____________ 2020 р. № __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купівлі-продажу земельної ділянки фізичної особи – підприємц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чук Галини Іларіонівни та товариства з обмеженою відповідальністю «ТРИОЛ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на продажу земельної ділянки площею 0,0163 га становить                28 106,00 грн 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22 455,44 грн. в рахунок оплати ціни земельної ділянки мають бути сплачені покупцями шляхом одноразового перерахування суми пропорційно до часток осіб у праві власності на будівлю до укладання договору купівлі-продажу земельної ділянк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їм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</w:t>
        <w:tab/>
        <w:t xml:space="preserve">                                Сергій 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4:00Z</dcterms:created>
  <dc:creator>Mashbuero</dc:creator>
  <dc:description/>
  <cp:keywords/>
  <dc:language>en-US</dc:language>
  <cp:lastModifiedBy>Moseyko</cp:lastModifiedBy>
  <cp:lastPrinted>2020-01-14T15:10:00Z</cp:lastPrinted>
  <dcterms:modified xsi:type="dcterms:W3CDTF">2020-01-31T13:00:00Z</dcterms:modified>
  <cp:revision>28</cp:revision>
  <dc:subject/>
  <dc:title>     </dc:title>
</cp:coreProperties>
</file>