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 січня   2020року                                                                  № 177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460 від 31.07.2019 року «Про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ної плати за користування земельн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ою ППФ «Імбекс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зв’язку з помилкою у витязі із технічної документації про нормативну грошову оцінку земельної ділянки, відповідно до витягу із технічної документації про нормативно грошову оцінку, враховуючи рекомендації постійної комісії з питань земельних відносин, архітектури, містобудування, благоустрою та екології, керуючись ст.12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нести зміни до  рішення міської ради №1460 від 31.07.2019 року «Про встановлення орендної плати за користування земельною ділянкою ППФ «Імбекс» </w:t>
      </w:r>
      <w:r>
        <w:rPr>
          <w:color w:val="000000"/>
          <w:sz w:val="28"/>
          <w:szCs w:val="28"/>
          <w:lang w:val="uk-UA"/>
        </w:rPr>
        <w:t>виклавши пункти 1  в такій редакції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1.</w:t>
      </w:r>
      <w:r>
        <w:rPr>
          <w:sz w:val="28"/>
          <w:szCs w:val="28"/>
          <w:lang w:val="uk-UA"/>
        </w:rPr>
        <w:t xml:space="preserve"> Встановити приватному підприємству фірмі «Імбекс» орендну плату за користування земельною ділянкою (кадастровий номер 5610700000:01:007:0034) площею 0,0040 га для будівництва та обслуговування будівель торгівлі (землі житлової та громадської забудови комунальної власності), що знаходиться: Рівненська область, м. Вараш, мікрорайон Будівельників , в розмірі 6% від нормативної грошової оцінки земельної ділянки. Нормативна грошова оцінка земельної ділянки становить 55 465, 65 грн. Загальна орендна плата в рік становить      3 327,94 гр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Сергій АНОЩ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9:00Z</dcterms:created>
  <dc:creator>Mashbuero</dc:creator>
  <dc:description/>
  <cp:keywords/>
  <dc:language>en-US</dc:language>
  <cp:lastModifiedBy>Moseyko</cp:lastModifiedBy>
  <cp:lastPrinted>2019-01-16T13:56:00Z</cp:lastPrinted>
  <dcterms:modified xsi:type="dcterms:W3CDTF">2020-01-31T07:47:00Z</dcterms:modified>
  <cp:revision>4</cp:revision>
  <dc:subject/>
  <dc:title>     </dc:title>
</cp:coreProperties>
</file>