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Данилко Л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20 року</w:t>
        <w:tab/>
        <w:tab/>
        <w:tab/>
        <w:t xml:space="preserve">                                         № 177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рунчик Л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будівництва і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лого будинку, господарських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Матрунчик Любові Миколаївни від 25.11.2019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Кузнецовської міської ради від 18.11.2016 року № 208 « Про затвердження містобудівної документації </w:t>
      </w:r>
      <w:r>
        <w:rPr>
          <w:sz w:val="28"/>
          <w:szCs w:val="28"/>
          <w:lang w:val="uk-UA"/>
        </w:rPr>
        <w:t xml:space="preserve">«Детальний план території в районі вул. Лугова та Колгоспна в м. Вараш (Кузнецовськ) Рівненської області» та </w:t>
      </w:r>
      <w:r>
        <w:rPr>
          <w:color w:val="000000"/>
          <w:sz w:val="28"/>
          <w:szCs w:val="28"/>
          <w:lang w:val="uk-UA"/>
        </w:rPr>
        <w:t>ст.ст. 12, 116, 118, 121, 122, Земельного кодексу України, ст.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Матрунчик Любові Миколаївні на розроблення проекту землеустрою щодо відведення земельної ділянки у власність площею 0,0533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провулок Затишний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Матрунчик Любові Миколаївн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Moseyko</cp:lastModifiedBy>
  <cp:lastPrinted>2019-12-03T10:06:00Z</cp:lastPrinted>
  <dcterms:modified xsi:type="dcterms:W3CDTF">2020-01-31T07:55:00Z</dcterms:modified>
  <cp:revision>206</cp:revision>
  <dc:subject/>
  <dc:title>     </dc:title>
</cp:coreProperties>
</file>