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635</wp:posOffset>
            </wp:positionV>
            <wp:extent cx="461010" cy="6597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</w:t>
      </w:r>
      <w:r>
        <w:rPr>
          <w:b/>
          <w:sz w:val="24"/>
          <w:szCs w:val="24"/>
          <w:lang w:val="uk-UA"/>
        </w:rPr>
        <w:t>Проєкт Н.Головач</w:t>
      </w:r>
      <w:r>
        <w:rPr>
          <w:lang w:val="uk-UA"/>
        </w:rPr>
        <w:br w:type="textWrapping" w:clear="all"/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 xml:space="preserve">(Чергова сесія)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січ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20 року</w:t>
        <w:tab/>
        <w:t xml:space="preserve"> </w:t>
        <w:tab/>
        <w:tab/>
        <w:tab/>
        <w:tab/>
        <w:t xml:space="preserve">                 № 176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дозволу на провед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ної грошової оцінки земе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ки для викупу її у власніс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 Деркачу С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(клопотання) та подані документи громадянина Деркача Сергія Сергійовича від 25.09.2019 року про надання дозволу на проведення експертної грошової оцінки земельної ділянки для викупу її у власність, витяг з технічної документації про нормативну грошову оцінку земельної ділянки, відомості з Державного реєстру речових прав на нерухоме майно, письмову згоду на укладення договору про внесення авансового внеску в рахунок оплати ціни земельної ділянки, враховуючи рекомендації постійної депутатської комісії з питань земельних відносин, архітектури, містобудування, благоустрою та екології керуючись  п.б ч.1 ст.12, ч.ч.1,2 ст. 116, ч.1 ст. 122, ч.1 ст.127, ч.8 ст.128, ч. 4 ст.201 Земельного кодексу України, п.34 ч.1 ст.26, ч.1 ст.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Надати дозвіл на проведення експертної грошової оцінки земельної ділянки громадянину Деркачу Сергію Сергійовичу  кадастровий номер земельної ділянки 5610700000:01:005:0099 площею 0,0877 га, що знаходиться: Рівненська область, м. Вараш, мікрорайон Перемоги, 52  для викупу її у власність для будівництва та обслуговування будівель торгівлі 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Доручити міському голові від імені міської ради, протягом десяти днів з дати прийняття цього рішення, укласти з покупцем земельної ділянки договір про оплату авансового внеску в рахунок оплати ціни земельної ділянки на суму 28 932, 23 грн., що становить  3% (три відсотки) від нормативної грошової оцінки вказаної земельної ділянки. Нормативна грошова оцінка земельної ділянки становить 964 407, 78 грн. Сума авансового внеску зараховується до ціни продажу земельної ділянки. У разі відмови покупця від укладання договору купівлі – продажу земельної ділянки сума авансового внеску не повертаєть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Після отримання авансового внеску здійснити проведення експертної грошової оцінки земельної ділянки  за рахунок внесеного покупцем аванс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Замовником експертної грошової оцінки земельної ділянки для викупу її у власність є Вараська міська рад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Сергій АНОЩЕНКО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56:00Z</dcterms:created>
  <dc:creator>Mashbuero</dc:creator>
  <dc:description/>
  <cp:keywords/>
  <dc:language>en-US</dc:language>
  <cp:lastModifiedBy>Moseyko</cp:lastModifiedBy>
  <cp:lastPrinted>2019-10-22T14:42:00Z</cp:lastPrinted>
  <dcterms:modified xsi:type="dcterms:W3CDTF">2020-01-31T08:00:00Z</dcterms:modified>
  <cp:revision>5</cp:revision>
  <dc:subject/>
  <dc:title>     </dc:title>
</cp:coreProperties>
</file>