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       проєкт  Н.Головач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 2020 року</w:t>
        <w:tab/>
        <w:t xml:space="preserve">                              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№ 1768</w:t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товариств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ою відповідальністю  «ВДК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, цільов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а подані документи товариства з обмеженою відповідальністю «ВДК КОМПАНІ»  від 18.12.2019 про надання дозволу на розроблення проекту землеустрою щодо зміни виду цільового призначення земельної ділянки, яка перебуває у них в користуванні на умовах орен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12, ст. 20, ч. 1 ст. 122, ст.123, ч.6 ст. 186 </w:t>
      </w:r>
      <w:r>
        <w:rPr>
          <w:color w:val="000000"/>
          <w:sz w:val="28"/>
          <w:szCs w:val="28"/>
          <w:lang w:val="uk-UA"/>
        </w:rPr>
        <w:t>Земельного кодексу України, п.34 ч.1 ст.26, ч.1 ст.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дозвіл на розроблення проекту землеустрою товариству з обмеженою відповідальністю «ВДК КОМПАНІ» щодо відведення земельної ділянки, цільове призначення якої змінюється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  <w:lang w:val="uk-UA"/>
        </w:rPr>
        <w:t xml:space="preserve"> площею 0,7893 га (кадастровий номер 5610700000:01:006:0016), що знаходиться за адресою: Рівненська область, м. Вараш, майдан Незалежності,10, за рахунок земель, що перебувають у його користуванні для будівництва та обслуговування будівель торгівл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Товариству з </w:t>
      </w:r>
      <w:r>
        <w:rPr>
          <w:sz w:val="28"/>
          <w:szCs w:val="28"/>
          <w:lang w:val="uk-UA"/>
        </w:rPr>
        <w:t xml:space="preserve">обмеженою відповідальністю «ВДК КОМПАНІ» 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, цільове призначення якої змінюєтьс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Подати проект землеустрою на розгляд сесії Вараської міської ради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</w:t>
        <w:tab/>
        <w:t xml:space="preserve">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 w:bidi="ru-RU"/>
        </w:rPr>
      </w:pPr>
      <w:r>
        <w:rPr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5:00Z</dcterms:created>
  <dc:creator>Гвоздицин Александр свет Геннад</dc:creator>
  <dc:description/>
  <cp:keywords/>
  <dc:language>en-US</dc:language>
  <cp:lastModifiedBy>Moseyko</cp:lastModifiedBy>
  <cp:lastPrinted>2019-11-25T12:01:00Z</cp:lastPrinted>
  <dcterms:modified xsi:type="dcterms:W3CDTF">2020-01-31T08:02:00Z</dcterms:modified>
  <cp:revision>8</cp:revision>
  <dc:subject/>
  <dc:title>УКРАЇНА</dc:title>
</cp:coreProperties>
</file>