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 xml:space="preserve"> </w:t>
        <w:tab/>
        <w:tab/>
        <w:tab/>
        <w:tab/>
        <w:t xml:space="preserve">                № 17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му підприємству «Констракт-Реал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приватного підприємства «Констракт-Реалті» від 30.09.2019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фізичній приватному підприємству «Констракт-Реалті»  кадастровий номер земельної ділянки 5610700000:01:007:0018 площею 0,0142 га, що знаходиться: Рівненська область, м. Вараш, мікрорайон Будівельників, 49/1  для викупу її у власність для будівництва та обслуговування будівель торгівлі за рахунок земель, що перебувають у його користуванні на підставі договору оренди земельної ділянки №16/14 від 09.10.2014 року, зареєстрованого реєстраційною службою Кузнецовського міського управління юстиції Рівненської області 20.10.201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8 204, 29 грн., що становить  5% (п’ять відсотків) від нормативної грошової оцінки вказаної земельної ділянки. Нормативна грошова оцінка земельної ділянки становить 164 085,88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Сергій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0:00Z</dcterms:created>
  <dc:creator>Mashbuero</dc:creator>
  <dc:description/>
  <cp:keywords/>
  <dc:language>en-US</dc:language>
  <cp:lastModifiedBy>Moseyko</cp:lastModifiedBy>
  <cp:lastPrinted>2019-12-17T08:18:00Z</cp:lastPrinted>
  <dcterms:modified xsi:type="dcterms:W3CDTF">2020-01-31T08:03:00Z</dcterms:modified>
  <cp:revision>5</cp:revision>
  <dc:subject/>
  <dc:title>     </dc:title>
</cp:coreProperties>
</file>