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Academy;Arial"/>
          <w:lang w:val="uk-UA"/>
        </w:rPr>
        <w:t>Проєкт Людмили МАКАРЧУК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___ сесія)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 CYR"/>
          <w:bCs/>
          <w:sz w:val="24"/>
          <w:szCs w:val="24"/>
          <w:u w:val="single"/>
          <w:lang w:val="uk-UA"/>
        </w:rPr>
      </w:pPr>
      <w:r>
        <w:rPr>
          <w:rFonts w:cs="Times New Roman CYR"/>
          <w:bCs/>
          <w:sz w:val="24"/>
          <w:szCs w:val="24"/>
          <w:lang w:val="uk-UA"/>
        </w:rPr>
        <w:t>(</w:t>
      </w:r>
      <w:r>
        <w:rPr>
          <w:rFonts w:cs="Times New Roman CYR"/>
          <w:bCs/>
          <w:sz w:val="24"/>
          <w:szCs w:val="24"/>
          <w:u w:val="single"/>
          <w:lang w:val="uk-UA"/>
        </w:rPr>
        <w:t xml:space="preserve">нова редакція від 07.02.2020 р.)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  <w:u w:val="single"/>
          <w:lang w:val="uk-UA"/>
        </w:rPr>
        <w:t>24 груд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sz w:val="28"/>
          <w:szCs w:val="28"/>
          <w:lang w:val="uk-UA"/>
        </w:rPr>
        <w:t xml:space="preserve">                          </w:t>
      </w:r>
      <w:r>
        <w:rPr>
          <w:rFonts w:cs="Times New Roman CYR"/>
          <w:sz w:val="28"/>
          <w:szCs w:val="28"/>
        </w:rPr>
        <w:t>№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1758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  <w:lang w:val="uk-UA"/>
        </w:rPr>
        <w:t xml:space="preserve">Про передачу проектно-кошторисної 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документації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и Управління освіти виконавчого комітету Вараської міської ради від 25.11.2019 року №01./19/1259, від 28.01.2020 №01-12/119, лист управління містобудування, архітектури та капітального будівництва виконавчого комітету Вараської міської ради від 28.11.2019 року №01-14/730,  відповідно до Закону України «Про передачу об’єктів права державної та комунальної власності»,  Постанови КМУ від 21.09.1998 року №1482 «Про передачу об’єктів державної та комунальної власності», керуючись  ч. 2 ст. 59, ч.5 ст. 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передачу з балансу управління освіти виконавчого комітету Вараської міської ради на баланс управління містобудування, архітектури та капітального будівництва виконавчого комітету Вараської міської ради проектно-кошторисної документації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Управлінню освіти виконавчого комітету Вараської міської ради передати з свого балансу на баланс  управління містобудування, архітектури та капітального будівництва виконавчого  комітету Вараської міської ради проектно-кошторисну документацію у відповідності до вимог чинного законодавства, згідно з додатком.</w:t>
      </w:r>
    </w:p>
    <w:p>
      <w:pPr>
        <w:pStyle w:val="Heading6"/>
        <w:tabs>
          <w:tab w:val="clear" w:pos="720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ю містобудування, архітектури та капіт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івництва виконавчого  комітету Вараської міської ради прийняти на баланс проектно-кошторисну документацію у відповідності до вимог чинного законодавства України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Сергій АНОЩЕНК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Додаток </w:t>
      </w:r>
    </w:p>
    <w:p>
      <w:pPr>
        <w:pStyle w:val="Normal"/>
        <w:widowControl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widowControl/>
        <w:autoSpaceDE w:val="false"/>
        <w:jc w:val="right"/>
        <w:rPr/>
      </w:pPr>
      <w:r>
        <w:rPr>
          <w:sz w:val="26"/>
          <w:szCs w:val="26"/>
          <w:lang w:val="uk-UA"/>
        </w:rPr>
        <w:t>від __________2020 №____</w:t>
      </w:r>
    </w:p>
    <w:p>
      <w:pPr>
        <w:pStyle w:val="Normal"/>
        <w:widowControl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комунального майна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(проектно-кошторисна документація), що передається 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Управлінню містобудування, архітектури та капітального будівництва виконавчого  комітету Вараської міської ради</w:t>
      </w:r>
    </w:p>
    <w:p>
      <w:pPr>
        <w:pStyle w:val="Normal"/>
        <w:widowControl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Назва об’єкту, заходу (напрямку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ервісна вартість,  </w:t>
            </w:r>
            <w:r>
              <w:rPr>
                <w:b/>
                <w:i/>
                <w:sz w:val="26"/>
                <w:szCs w:val="2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спортивного залу Вараської загальноосвітньої школи І-ІІІ ступенів №2 Вараської міської ради Рівненської області за адресою: Рівненська область, м.Вараш, мікрорайон Будівельників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69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пітальний ремонт покриття (заміна покрівельного килима) Дошкільного навчального закладу (ясла-садочок) комбінованого типу №7 Вараської міської ради Рівненської області за адресою: Рівненська область, м.Вараш, вул.Енергетиків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86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атизована система пожежної сигналізації та оповіщення людей про пожежу в ЗОШ №1 І-ІІІ ступенів, м-н Будівельників, 55, м.Вараш, Рівненської обл.(капітальни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утеплення фасадів, ганку, сходів) загальноосвітньої школи І-ІІІ ступенів с.Заболоття Вараської міської ради Рівненської області за адресою вул.Соборна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41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атизована система пожежної сигналізації та оповіщення людей про пожежу в ЗОШ №2 І-ІІІ ступенів, м-н Будівельників, 56, м.Вараша, Рівненської обл. (капітальни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атизована система пожежної сигналізації та оповіщення людей про пожежу в ЗОШ №4 І-ІІІ ступенів, м-н Вараш, 39, м.Вараш, Рівненської обл. (капітальни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60,00</w:t>
            </w:r>
          </w:p>
        </w:tc>
      </w:tr>
    </w:tbl>
    <w:p>
      <w:pPr>
        <w:pStyle w:val="Normal"/>
        <w:widowControl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Олександр МЕНЗУЛ</w:t>
      </w:r>
    </w:p>
    <w:sectPr>
      <w:headerReference w:type="default" r:id="rId3"/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0:00Z</dcterms:created>
  <dc:creator>ВВ</dc:creator>
  <dc:description/>
  <cp:keywords/>
  <dc:language>en-US</dc:language>
  <cp:lastModifiedBy>Userr</cp:lastModifiedBy>
  <cp:lastPrinted>2020-02-06T12:52:00Z</cp:lastPrinted>
  <dcterms:modified xsi:type="dcterms:W3CDTF">2020-02-10T09:42:00Z</dcterms:modified>
  <cp:revision>22</cp:revision>
  <dc:subject/>
  <dc:title>                                                            </dc:title>
</cp:coreProperties>
</file>