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</w:r>
      <w:r>
        <w:rPr>
          <w:b/>
          <w:lang w:val="uk-UA"/>
        </w:rPr>
        <w:t xml:space="preserve"> Проєкт  Ірина Савченко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09 листопада_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0 року</w:t>
        <w:tab/>
        <w:tab/>
        <w:tab/>
        <w:t xml:space="preserve">                       </w:t>
        <w:tab/>
        <w:tab/>
        <w:t>№</w:t>
      </w:r>
      <w:r>
        <w:rPr>
          <w:b/>
          <w:sz w:val="28"/>
          <w:szCs w:val="28"/>
          <w:u w:val="single"/>
          <w:lang w:val="uk-UA"/>
        </w:rPr>
        <w:t xml:space="preserve"> __17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йняття рішення про оголо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укціону на продовження договору орен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ухомого майна за адресою: м.Вараш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-н Будівельників, буд. 2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лист начальника відділу культури та туризму виконавчого комітету Вараської міської ради від 04 вересня 2020 року №вх.1234/02.3-11/05  та заяву орендаря від 30 липня 2020 року фізичної особи-підприємця Стискун А.І., керуючись частиною дев’ять статті 18 Закону України «Про оренду державного та комунального майна» від 03 жовтня 2019 №157-ІХ, Порядку передачі в оренду державного та комунального майна, затвердженого постановою Кабінету Міністрів України від 03 червня 2020 року №483, статтею 25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аукціон, за результатами якого може бути продовжений з існуючим орендарем або укладений з новим орендарем договір оренди нерухомого майна від 01.12.2013 року №3 на нежитлові приміщення №21, №22, загальною площею 17,2 кв.м. (далі – об’єкт оренди),  що знаходиться за адресою: м.Вараш, м-н Будівельників, буд.2а, укладений з фізичною особою-підприємцем Стискун А.І.</w:t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культури та туризму виконавчого комітету Вараської міської ради стосовно об’єкта оренди, визначеного у пункті 1 цього рішення:</w:t>
      </w:r>
    </w:p>
    <w:p>
      <w:pPr>
        <w:pStyle w:val="Normal"/>
        <w:spacing w:before="0" w:after="240"/>
        <w:ind w:firstLine="539"/>
        <w:jc w:val="both"/>
        <w:rPr/>
      </w:pPr>
      <w:r>
        <w:rPr>
          <w:sz w:val="28"/>
          <w:szCs w:val="28"/>
          <w:lang w:val="uk-UA"/>
        </w:rPr>
        <w:t>2.1. Повідомити заявника фізичну особу – підприємця Стискун А.І. про обставини, визначені у пункті 1 цього рішення.</w:t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прилюднити на офіційному веб-сайті Вараської міської ради та її виконавчого комітету оголошення про проведення аукціону на продовження договору оренд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депутатську </w:t>
      </w:r>
      <w:r>
        <w:rPr>
          <w:sz w:val="28"/>
          <w:lang w:val="uk-UA"/>
        </w:rPr>
        <w:t xml:space="preserve">комісію </w:t>
      </w:r>
      <w:r>
        <w:rPr>
          <w:sz w:val="28"/>
          <w:szCs w:val="28"/>
          <w:lang w:val="uk-UA"/>
        </w:rPr>
        <w:t>з питань ко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тики, інфр</w:t>
      </w:r>
      <w:r>
        <w:rPr>
          <w:sz w:val="28"/>
          <w:szCs w:val="28"/>
        </w:rPr>
        <w:t>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та енергозб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26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44:00Z</dcterms:created>
  <dc:creator>oksana</dc:creator>
  <dc:description/>
  <cp:keywords/>
  <dc:language>en-US</dc:language>
  <cp:lastModifiedBy>oksana</cp:lastModifiedBy>
  <cp:lastPrinted>2020-10-30T14:48:00Z</cp:lastPrinted>
  <dcterms:modified xsi:type="dcterms:W3CDTF">2020-11-09T08:20:00Z</dcterms:modified>
  <cp:revision>22</cp:revision>
  <dc:subject/>
  <dc:title> </dc:title>
</cp:coreProperties>
</file>