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9 листопада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16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начальника відділу культури та туризму виконавчого комітету Вараської міської ради від 04 вересня 2020 року №вх.1235/02.3-11/05 та заяву орендаря від 29 липня 2020 року фізичної особи-підприємця Савоніка В.І.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відділом культури та туризму виконавчого комітету Вараської міської ради та фізичною особою-підприємцем Савоніком В.І. на нерухоме майно (нежитлове приміщення): частина кімнати та коридору Заболоттівського будинку культури, загальною площею: 63,8 кв.м., що знаходиться за адресою: вул.Соборна, буд.9а, с.Заболоття для здійснення торгівлі непродовольчими товарам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1 (один) рік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і угоди про продовження договору оренди комунального майна, про відшкодування вартості комунальних послуг та витрат балансоутримувача на утримання комунального майн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7:00Z</dcterms:created>
  <dc:creator>oksana</dc:creator>
  <dc:description/>
  <cp:keywords/>
  <dc:language>en-US</dc:language>
  <cp:lastModifiedBy>oksana</cp:lastModifiedBy>
  <cp:lastPrinted>2020-10-30T14:52:00Z</cp:lastPrinted>
  <dcterms:modified xsi:type="dcterms:W3CDTF">2020-11-09T08:23:00Z</dcterms:modified>
  <cp:revision>17</cp:revision>
  <dc:subject/>
  <dc:title> </dc:title>
</cp:coreProperties>
</file>