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Восьме скликання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 в новій редакції від 30.09.2020 року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9 жовтня 2018 року  </w:t>
        <w:tab/>
        <w:tab/>
        <w:tab/>
        <w:tab/>
        <w:t xml:space="preserve">                         № 13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Белькевич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Белькевич Тетяни Вікторівни від 13.09.2018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містобудування та екології керуючись  пунктом «б» частини 1 статті 12, частиною 2 статті 81, частин 1,2 статті 116, частиною 1 статті 122, частиною 1 статті 127, статтею 128, частиною 4 статті 201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–підприємцю  Белькевич Тетяні Вікторівні кадастровий номер земельної ділянки 5610700000:01:008:0034 площею 0,0760 га для викупу її у власність для будівництва та обслуговування будівель торгівлі, що знаходиться: Рівненська область, м.Вараш, вулиця Лісова,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27 492,00 грн., що становить  3% (три відсотки) від нормативної грошової оцінки вказаної земельної ділянки. Нормативна грошова оцінка земельної ділянки становить  916 389,0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 Зобов’язати фізичну особу – підприємця Белькевич Тетяну Вікторівну провести експертну грошову оцінку земельної ділянк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   Звіт з експертної грошової оцінки земельної ділянки подати на розгляд сесії міської ради для затвердження та прийняття рішення щодо продаж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 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</w:t>
        <w:tab/>
        <w:tab/>
        <w:tab/>
        <w:t xml:space="preserve">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7:00Z</dcterms:created>
  <dc:creator>golub</dc:creator>
  <dc:description/>
  <cp:keywords/>
  <dc:language>en-US</dc:language>
  <cp:lastModifiedBy>Наталія Головач</cp:lastModifiedBy>
  <cp:lastPrinted>2020-09-30T12:21:00Z</cp:lastPrinted>
  <dcterms:modified xsi:type="dcterms:W3CDTF">2020-11-23T07:21:00Z</dcterms:modified>
  <cp:revision>9</cp:revision>
  <dc:subject/>
  <dc:title/>
</cp:coreProperties>
</file>