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ект  Л.Данилко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в новій редакції від 04.02.2020ро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рпня  2018 року</w:t>
        <w:tab/>
        <w:tab/>
        <w:t xml:space="preserve">       </w:t>
        <w:tab/>
        <w:tab/>
        <w:tab/>
        <w:t xml:space="preserve">                          № 13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Бондару А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Бондара Андрія Юрійовича від 20.07.2018 ро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, поданий проект землеустрою, розроблений сертифікованим інженером – землевпорядником Книшук Н.О., витяг із технічної документації про нормативну грошову оцінку земельної ділянки, витяг з Державного земельного кадастру про земельну ділянку, керуючись рішенням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 ст. 12, 39, 93, 122, 123, 124, 125, 126, 186  Земельного кодексу України, ч.ч. 1, 5 ст. 6, ч. 2 ст. 16, ст. ст. 21, 22, 24 Закону України «Про оренду землі», п.34 ч.1 ст.26, ч.1 ст.59 Закону України "Про місцеве самоврядування в Україні", Вараська міська рад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ект землеустрою щодо відведення земельної ділянки  в оренду громадянину Бондару Андрію Юрійовичу терміном на 3 роки площею 0,0141 га кадастровий номер 5610700000:01:007:0119 для будівництва та обслуговування будівель торгівлі (землі житлової та громадської забудови комунальної власності), яка знаходиться: Рівненська область, м. Вараш, мікрорайон Будівельників,73, прим.5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Надати громадянину Бондару Андрію Юрійовичу в оренду терміном на 3 роки  земельну ділянку площею 0,0141 га кадастровий номер 5610700000:01:007:0119 для будівництва та обслуговування будівель торгівл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емлі житлової та громадської забудови комунальної власності), яка  знаходиться: Рівненська область, м. Вараш, мікрорайон Будівельників,73, прим.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Встановити громадянину Бондару Андрію Юрійовичу орендну плату за користування земельною ділянкою кадастровий номер 5610700000:01:007:0119 площею 0,0141 га в розмірі 6%  від нормативної грошової оцінки земельної ділянки. </w:t>
      </w:r>
      <w:r>
        <w:rPr>
          <w:sz w:val="28"/>
          <w:szCs w:val="28"/>
          <w:lang w:val="uk-UA"/>
        </w:rPr>
        <w:t>Нормативна грошова оцінка земельної ділянки становить 195 516,42 грн. Загальна орендна плата в рік становить 11 731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Землекористувачу виконувати обов’язки передбаченні ст. 96 Земельного кодексу України.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ромадянину Бондару Андрію Юрійовичу</w:t>
      </w:r>
      <w:r>
        <w:rPr>
          <w:color w:val="000000"/>
          <w:sz w:val="28"/>
          <w:szCs w:val="28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- охоронна зона навколо інженерних комунікацій - 0,</w:t>
      </w:r>
      <w:r>
        <w:rPr>
          <w:color w:val="000000"/>
          <w:sz w:val="28"/>
          <w:szCs w:val="28"/>
          <w:lang w:val="uk-UA"/>
        </w:rPr>
        <w:t>0052</w:t>
      </w:r>
      <w:r>
        <w:rPr>
          <w:color w:val="000000"/>
          <w:sz w:val="28"/>
          <w:szCs w:val="28"/>
        </w:rPr>
        <w:t xml:space="preserve"> га;</w:t>
      </w:r>
    </w:p>
    <w:p>
      <w:pPr>
        <w:pStyle w:val="Style18"/>
        <w:shd w:fill="FFFFFF" w:val="clear"/>
        <w:spacing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охоронна зона навколо інженерних комунікацій - 0,00</w:t>
      </w:r>
      <w:r>
        <w:rPr>
          <w:color w:val="000000"/>
          <w:sz w:val="28"/>
          <w:szCs w:val="28"/>
          <w:lang w:val="uk-UA"/>
        </w:rPr>
        <w:t>83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ab/>
        <w:tab/>
        <w:tab/>
        <w:t>Сергій АНО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danilko_216</cp:lastModifiedBy>
  <cp:lastPrinted>2020-02-05T09:21:00Z</cp:lastPrinted>
  <dcterms:modified xsi:type="dcterms:W3CDTF">2020-03-03T07:35:00Z</dcterms:modified>
  <cp:revision>134</cp:revision>
  <dc:subject/>
  <dc:title>     </dc:title>
</cp:coreProperties>
</file>