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, заходи та строки виконання Програми реформування і розвитку житлово-комунального господарства м.Вараш на 2016-2020 роки</w:t>
      </w:r>
    </w:p>
    <w:p>
      <w:pPr>
        <w:pStyle w:val="Normal"/>
        <w:jc w:val="right"/>
        <w:rPr/>
      </w:pPr>
      <w:r>
        <w:rPr/>
        <w:t xml:space="preserve">Таблиця 1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35"/>
        <w:gridCol w:w="1335"/>
        <w:gridCol w:w="1418"/>
        <w:gridCol w:w="1287"/>
        <w:gridCol w:w="1227"/>
        <w:gridCol w:w="1233"/>
        <w:gridCol w:w="138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провадж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грн.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ючий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рокам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юч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роведення аудиту фінансово-господарської діяльності комуналь-них підприємст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роведення аудиту фінансово-господарської діяльності комуналь-них підприємств, аналіз, експертиза розрахунків щодо економічної обгрунтованості тарифів на житлово-комуналь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КП, КП «УК «ЖКС» ВМР, УМАКБ ВК ВМР, Виконавчий комітет Варас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531,0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9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 реформування і розвитку житлово-комунального господарства м.Вараш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8"/>
        <w:gridCol w:w="106"/>
        <w:gridCol w:w="1511"/>
        <w:gridCol w:w="1251"/>
        <w:gridCol w:w="1161"/>
        <w:gridCol w:w="1113"/>
        <w:gridCol w:w="18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завдання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міру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ючий 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ро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юч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роведення аудиту фінансово-господарської діяльності комунальних підприємст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роведення аудиту фінансово-господарської діяльності комунальних підприємств, аналіз, експертиза розрахунків щодо економічної обгрунтованості тарифів на житлово-комунальні послуг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 реформування і розвитку житлово-комунального господарства м.Вараш на 2016-2020 роки</w:t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51"/>
        <w:gridCol w:w="1904"/>
        <w:gridCol w:w="1904"/>
        <w:gridCol w:w="190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ються залучити на виконання програм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, рок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, тис.грн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юч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ів ресурсів, всь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міський 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1,5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1,5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531,0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прямки діяльності та заходи Програми реформування і розвитку житлово-комунального господарства м.Вараш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Таблиця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78"/>
        <w:gridCol w:w="1345"/>
        <w:gridCol w:w="38"/>
        <w:gridCol w:w="1507"/>
        <w:gridCol w:w="997"/>
        <w:gridCol w:w="1260"/>
        <w:gridCol w:w="900"/>
        <w:gridCol w:w="892"/>
        <w:gridCol w:w="144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ку діяльності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діяльності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 обсяги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результат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ючий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юч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р пропо- нуєтьс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-ня аудиту ФГ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роведення аудиту фінансово-господарської діяльності комунальних підприємст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роведення аудиту фінансово-господарської діяльності комунальних підприємств, аналіз, експертиза розрахунків щодо економічної обгрунтованості тарифів на житлово-комунальні послуг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531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 комунальних підприємст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відділу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міста                                                      Оксана КОЛБ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3:00Z</dcterms:created>
  <dc:creator>oksana</dc:creator>
  <dc:description/>
  <cp:keywords/>
  <dc:language>en-US</dc:language>
  <cp:lastModifiedBy>Userr</cp:lastModifiedBy>
  <cp:lastPrinted>2020-02-20T09:57:00Z</cp:lastPrinted>
  <dcterms:modified xsi:type="dcterms:W3CDTF">2020-02-20T07:57:00Z</dcterms:modified>
  <cp:revision>2</cp:revision>
  <dc:subject/>
  <dc:title>Порівняльна таблиця</dc:title>
</cp:coreProperties>
</file>