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 проекту рішення міської ради від 30.03.2020 №18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ючий</w:t>
      </w:r>
      <w:r>
        <w:rPr>
          <w:sz w:val="28"/>
          <w:szCs w:val="28"/>
          <w:lang w:val="uk-UA"/>
        </w:rPr>
        <w:t xml:space="preserve"> Перелік комунального майна (нематеріальні активи), що передається на баланс  управління містобудування, архітектури та капітального будівництва виконавчого комітету 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, заходу (напрям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чатку і закінчення реалізації прое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, усього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З №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ЗНЗ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З №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узнецовського ДНЗ №2 на мікрорайоні Будівельників, 42 в м.Вараш Рівненської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6,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З №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заміна вікон і дверей) ДНЗ (ясла-садок) №12 Кузнецовської міської ради за адресою: 34400, Рівненська область, м.Вараш, м-н Вараш,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З №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заміна вікон і дверей) ДНЗ (ясла-садок) №5 Кузнецовської міської ради за адресою: 34400, Рівненська область, м.Вараш, м-н Будівельників, 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9,74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ну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 (нематеріальні активи), що передає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управління містобудування, архітектури та капітального будівництва виконавчого 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97"/>
        <w:gridCol w:w="30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кумен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Кузнецовського ДНЗ №2 на мікрорайоні Будівельників, 42 в м.Вараш Рівнен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 2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(заміна вікон та дверей) ДНЗ (ясла-садок) №12 Кузнецовської міської ради за адресою: 34400, Рівненська область, м.Вараш, м-н Вараш, 35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1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апітальний ремонт (заміна вікон і дверей) ДНЗ (ясла-садок) комбінованого типу №5 Вараської міської ради за адресою: 34400, Рівненська область, м.Вараш, м-н Будівельників, 39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222,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7:00Z</dcterms:created>
  <dc:creator>oksana</dc:creator>
  <dc:description/>
  <cp:keywords/>
  <dc:language>en-US</dc:language>
  <cp:lastModifiedBy>oksana</cp:lastModifiedBy>
  <cp:lastPrinted>2020-04-03T08:51:00Z</cp:lastPrinted>
  <dcterms:modified xsi:type="dcterms:W3CDTF">2020-04-03T05:51:00Z</dcterms:modified>
  <cp:revision>1</cp:revision>
  <dc:subject/>
  <dc:title>Порівняльна таблиця до проекту рішення міської ради від 30</dc:title>
</cp:coreProperties>
</file>