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І. Савченко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Сьоме    скликання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(Порядковий номер сесії)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  <w:lang w:val="uk-UA"/>
        </w:rPr>
        <w:t xml:space="preserve">Р І Ш Е Н Н Я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(в новій редакції від  </w:t>
      </w:r>
      <w:r>
        <w:rPr>
          <w:sz w:val="24"/>
          <w:szCs w:val="24"/>
          <w:u w:val="single"/>
          <w:lang w:val="uk-UA"/>
        </w:rPr>
        <w:t xml:space="preserve">13.11.2019 </w:t>
      </w:r>
      <w:r>
        <w:rPr>
          <w:sz w:val="24"/>
          <w:szCs w:val="24"/>
          <w:lang w:val="uk-UA"/>
        </w:rPr>
        <w:t>р.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/>
        <w:t xml:space="preserve"> </w:t>
      </w:r>
      <w:r>
        <w:rPr>
          <w:b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05  вересня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017 року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     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912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Про надання згоди на передачу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ватного  майна у комунальну власність 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иторіальної громади міста Вараш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Розглянувши листи ФОП Г.Охрімчук від 10.08.2017 року №1, обслуговуючого кооперативу «ЖБК Енергетик» від 10.08.2017 року № 80, 81, відповідно до  Закону України «Про передачу об’єктів права державної та комунальної власності» та ст.30 «Про регулювання містобудівної діяльності»,  керуючись ч.2,5 ст.60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дати   згоду   на   </w:t>
      </w:r>
      <w:r>
        <w:rPr>
          <w:sz w:val="28"/>
          <w:szCs w:val="28"/>
          <w:lang w:val="uk-UA"/>
        </w:rPr>
        <w:t>безоплатну</w:t>
      </w:r>
      <w:r>
        <w:rPr>
          <w:sz w:val="28"/>
          <w:szCs w:val="28"/>
        </w:rPr>
        <w:t xml:space="preserve">   передачу </w:t>
      </w:r>
      <w:r>
        <w:rPr>
          <w:sz w:val="28"/>
          <w:szCs w:val="28"/>
          <w:lang w:val="uk-UA"/>
        </w:rPr>
        <w:t xml:space="preserve"> приватного  </w:t>
      </w:r>
      <w:r>
        <w:rPr>
          <w:sz w:val="28"/>
          <w:szCs w:val="28"/>
        </w:rPr>
        <w:t xml:space="preserve"> майна</w:t>
      </w:r>
      <w:r>
        <w:rPr>
          <w:sz w:val="28"/>
          <w:szCs w:val="28"/>
          <w:lang w:val="uk-UA"/>
        </w:rPr>
        <w:t xml:space="preserve">  ФОП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. Охрімчук та обслуговуючого кооперативу «ЖБК Енергетик» </w:t>
      </w:r>
      <w:r>
        <w:rPr>
          <w:sz w:val="28"/>
          <w:szCs w:val="28"/>
        </w:rPr>
        <w:t xml:space="preserve"> у комунальну власність  територіальної громади  міста</w:t>
      </w:r>
      <w:r>
        <w:rPr>
          <w:sz w:val="28"/>
          <w:szCs w:val="28"/>
          <w:lang w:val="uk-UA"/>
        </w:rPr>
        <w:t xml:space="preserve"> Вараш</w:t>
      </w:r>
      <w:r>
        <w:rPr>
          <w:sz w:val="28"/>
          <w:szCs w:val="28"/>
        </w:rPr>
        <w:t>, а саме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доріжка з дрібно розмірних ФЕМ площею 240 м² біля ж/б №12 м-н. Будівельни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парковка для автомобілів площею 1022 м² біля ж/б 44 м-н. Вараш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ротуар площею 173 м² біля ж/б 43 м-н. Вараш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арковка для автомобілів площею 596,41 м²  по вулиці Набережна біля ж/б №43 м-н. Вараш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- зливова каналізація довжиною 58 м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2. Вараська міська рада зобов’язується використовувати вищезазначене майно за цільовим призначенням та не відчужувати у приватну власніст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Створити   комісію  з  питань  передачі  приватного   майна   ФО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.Охрімчук  та обслуговуючого кооперативу «ЖБК Енергетик»  у   комунальну власність територіальної громади  міста Вараш,  згідно з 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Прийняти безкоштовно на баланс виконавчого комітету Вараської міської ради майно  ФОП Г.Охрімчук  та обслуговуючого кооперативу «ЖБК Енергетик»  зазначене  в  п.1 дан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5. Виконавчому комітету Вараської міської ради у відповідності до вимог чинного законодавства передати з свого балансу на баланс: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ого підприємства «Благоустрій» ВМР (код ЄДРПОУ 40800812 ) майно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ріжка з дрібно розмірних ФЕМ площею 240 м² біля ж/б №12 м-н. Будівельників;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рковка для автомобілів площею 1022 м² біля ж/б 44 м-н. Вараш; тротуар площею 173 м² біля житлового будинку м-н. Вараш;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арковка для автомобілів площею 596,41 м² по вулиці Набережна біля ж/б №43 м-н. Вараш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Кузнецовського міського комунального підприємства (код ЄДРПОУ 30536302 ) майно:  зливова каналізація довжиною 58 м. п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мунальному підприємству «Благоустрій» ВМР прийняти на баланс майно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ріжка з дрібно розмірних ФЕМ площею 240 м² біля ж/б №12 м-н. Будівельників;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рковка для автомобілів площею 1022 м² біля ж/б 44 м-н. Вараш; тротуар площею 173 м² біля житлового будинку м-н. Вараш;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рковка для автомобілів площею 596,41 м² по вулиці Набережна біля ж/б №43 м-н. Вараш, у відповідності до вимог чинного законодавства України забезпечивши його бухгалтерський облік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узнецовському міському комунальному підприємству прийняти на баланс майно:  зливова каналізація довжиною 58 м. п., у відповідності до вимог чинного законодавства України забезпечивши його бухгалтерський облі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Контроль за виконанням рішення покласти на постійну депутатську комісію з питань комунального майна, житлової політики, інфраструктури та енергозбере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Сергій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міської ради</w:t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>_______ 2019 року № ____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клад комісії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з питань передачі  приватного </w:t>
      </w:r>
      <w:r>
        <w:rPr>
          <w:b/>
          <w:sz w:val="26"/>
          <w:szCs w:val="26"/>
        </w:rPr>
        <w:t xml:space="preserve"> майна</w:t>
      </w:r>
      <w:r>
        <w:rPr>
          <w:b/>
          <w:sz w:val="26"/>
          <w:szCs w:val="26"/>
          <w:lang w:val="uk-UA"/>
        </w:rPr>
        <w:t xml:space="preserve"> ФОП  Г.Охрімчук та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обслуговуючого кооперативу «ЖБК Енергетик»</w:t>
      </w:r>
      <w:r>
        <w:rPr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</w:rPr>
        <w:t>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 комунальну власність територіальної громади  міста Вараш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. Анощенко                                     міський голова, голова комісії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. Савченко                                        начальник відділу майна комунальної власност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                                   міста, секретар комісії       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</w:t>
      </w:r>
      <w:r>
        <w:rPr>
          <w:sz w:val="26"/>
          <w:szCs w:val="26"/>
          <w:lang w:val="uk-UA"/>
        </w:rPr>
        <w:t>Члени комісії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С. Бедик                                            начальник управління містобудування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</w:t>
      </w:r>
      <w:r>
        <w:rPr>
          <w:sz w:val="26"/>
          <w:szCs w:val="26"/>
          <w:lang w:val="uk-UA"/>
        </w:rPr>
        <w:t>архітектури та капітального будівництв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О. Берекета                                       голова ОК «ЖБК Енергетик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. Будь                                              депутат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uk-UA"/>
        </w:rPr>
        <w:t>Н.Головач</w:t>
        <w:tab/>
        <w:tab/>
        <w:tab/>
        <w:tab/>
        <w:t xml:space="preserve">    начальник відділу з питань регулювання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 xml:space="preserve">    земельних відносин 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uk-UA"/>
        </w:rPr>
        <w:t>Н.Колесінська</w:t>
        <w:tab/>
        <w:tab/>
        <w:t xml:space="preserve">              головний спеціаліст відділу планування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 xml:space="preserve">    територій та містобудівного кадастру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 xml:space="preserve">    управління містобудування, архітектури т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 xml:space="preserve">    капітального будівництв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6"/>
          <w:szCs w:val="26"/>
          <w:lang w:val="uk-UA"/>
        </w:rPr>
        <w:t>Г. Охрімчук                                      фізична особа- підприємец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6"/>
          <w:szCs w:val="26"/>
          <w:lang w:val="uk-UA"/>
        </w:rPr>
        <w:t>І. Семенюк                                        директор Кузнецовського міського комунального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</w:t>
      </w:r>
      <w:r>
        <w:rPr>
          <w:sz w:val="26"/>
          <w:szCs w:val="26"/>
          <w:lang w:val="uk-UA"/>
        </w:rPr>
        <w:t>підприємства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6"/>
          <w:szCs w:val="26"/>
          <w:lang w:val="uk-UA"/>
        </w:rPr>
        <w:t>Ю. Сергійчук                                   директор КП «Благоустрій» ВМ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Сергій АНОЩЕНКО</w:t>
      </w:r>
    </w:p>
    <w:sectPr>
      <w:type w:val="nextPage"/>
      <w:pgSz w:w="11906" w:h="16838"/>
      <w:pgMar w:left="1701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43:00Z</dcterms:created>
  <dc:creator>savchenko</dc:creator>
  <dc:description/>
  <cp:keywords/>
  <dc:language>en-US</dc:language>
  <cp:lastModifiedBy>Userr</cp:lastModifiedBy>
  <cp:lastPrinted>2019-11-13T08:57:00Z</cp:lastPrinted>
  <dcterms:modified xsi:type="dcterms:W3CDTF">2019-11-13T07:20:00Z</dcterms:modified>
  <cp:revision>30</cp:revision>
  <dc:subject/>
  <dc:title>Проект</dc:title>
</cp:coreProperties>
</file>