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</w:t>
      </w:r>
      <w:r>
        <w:rPr>
          <w:b/>
          <w:sz w:val="24"/>
          <w:szCs w:val="24"/>
          <w:lang w:val="uk-UA"/>
        </w:rPr>
        <w:t>Проє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грудня  2019 року         </w:t>
        <w:tab/>
        <w:tab/>
        <w:t xml:space="preserve">                                          № 176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у вла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ину Матерян Т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громадянина Матеряна Тараса Михайловича 22.11.2019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«д» ч.1 ст.121, ч.1 ст.122, ст.ст. 125, 126, п «а» ч.1 ст.141, 186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2 га громадянину Матеряну Тарасу Михайловичу  для будівництва індивідуальних гаражів (землі житлової та громадської забудови комунальної власності), яка знаходиться: Рівненська область,  м. Вараш,  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Матеряну Тарасу Михайловичу у власність земельну ділянку площею 0,0022 га кадастровий номер земельної ділянки 5610700000:01:009:0369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5.11.2016 року для колективного гаражного будівництва площею 0,0022 кадастровий номер 5610700000:01:009:0369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     Сергій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13:00Z</dcterms:created>
  <dc:creator>Mashbuero</dc:creator>
  <dc:description/>
  <cp:keywords/>
  <dc:language>en-US</dc:language>
  <cp:lastModifiedBy>golub</cp:lastModifiedBy>
  <cp:lastPrinted>2019-11-27T16:52:00Z</cp:lastPrinted>
  <dcterms:modified xsi:type="dcterms:W3CDTF">2019-12-24T07:50:00Z</dcterms:modified>
  <cp:revision>8</cp:revision>
  <dc:subject/>
  <dc:title>     </dc:title>
</cp:coreProperties>
</file>