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</w:t>
      </w:r>
      <w:r>
        <w:rPr>
          <w:b/>
          <w:lang w:val="uk-UA"/>
        </w:rPr>
        <w:t>Проє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грудня  2019 року</w:t>
        <w:tab/>
        <w:tab/>
        <w:t xml:space="preserve">                                                     № 17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586 від 14.11.2019 року « Про по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фізич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і-підприємцю Зосімову М.П.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зв’язку з виявленою помилкою, враховуючи рекомендації постійної комісії з питань земельних відносин, архітектури, містобудування, благоустрою та екології, керуючись ч.1 ст.12 Земельного кодексу України, п.34 ст.26, ч.1 ст.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№ </w:t>
      </w:r>
      <w:r>
        <w:rPr>
          <w:sz w:val="28"/>
          <w:szCs w:val="28"/>
          <w:lang w:val="uk-UA"/>
        </w:rPr>
        <w:t xml:space="preserve">1586 від 14.11.2019 року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поновлення договору оренди земельної ділянки фізичній особі-підприємцю Зосімову М.П.</w:t>
      </w:r>
      <w:r>
        <w:rPr>
          <w:color w:val="000000"/>
          <w:sz w:val="28"/>
          <w:szCs w:val="28"/>
          <w:lang w:val="uk-UA"/>
        </w:rPr>
        <w:t xml:space="preserve">» виклавши пункти 1,2,3  в так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Поновити договір оренди земельної ділянки фізичній особі – підприємцю Зосімову Миколі Павловичу площею 0,0012 га  кадастровий номер 5610700000:01:010:0099 для будівництва та обслуговування будівель торгівлі терміном на 10 (десять) років шляхом укладання додаткової угоди до договору оренди земельної ділянки № 10-06/13 від 13.06.2013 року, зареєстрований реєстраційною службою Кузнецовського міського управління юстиції Рівненської області 26.10.2013 року ,  </w:t>
      </w:r>
      <w:r>
        <w:rPr>
          <w:sz w:val="28"/>
          <w:lang w:val="uk-UA"/>
        </w:rPr>
        <w:t>яка знаходиться: Рівненська область, м. Вараш, вулиця Енергетиків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« 2. Встановити орендну плату за користування земельною ділянкою фізичній особі – підприємцю Зосімову Миколі Павловичу площею 0,0012 га кадастровий номер 5610700000:01:010:0099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                 м. Вараш, вулиця Енергетиків,</w:t>
      </w:r>
      <w:r>
        <w:rPr>
          <w:sz w:val="28"/>
          <w:szCs w:val="28"/>
          <w:lang w:val="uk-UA"/>
        </w:rPr>
        <w:t xml:space="preserve"> в розмірі 6% від нормативної грошової оцінки земельної ділянки в рік. Нормативна грошова оцінка земельної ділянки становить 13 311,76 грн. Загальна орендна плата в рік становить 798,71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 3.Фізичній особі – підприємцю Зосімову Миколі Павловичу укласти з міською радою додаткову угоду до договору оренди земельної ділянки № 10-06/13 від 13.06.2013 рок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Сергій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8:00Z</dcterms:created>
  <dc:creator>Mashbuero</dc:creator>
  <dc:description/>
  <cp:keywords/>
  <dc:language>en-US</dc:language>
  <cp:lastModifiedBy>golub</cp:lastModifiedBy>
  <cp:lastPrinted>2019-12-05T09:58:00Z</cp:lastPrinted>
  <dcterms:modified xsi:type="dcterms:W3CDTF">2019-12-24T07:51:00Z</dcterms:modified>
  <cp:revision>7</cp:revision>
  <dc:subject/>
  <dc:title>     </dc:title>
</cp:coreProperties>
</file>