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   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грудня    2019 року         </w:t>
        <w:tab/>
        <w:tab/>
        <w:t xml:space="preserve">                                           № 17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 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фізичній особі – 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мельяновій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заяву(клопотання) фізичної особи – підприємця Ємельянової Галини Вікторівни від 05.12.2019 року, звіт про експертну грошову оцінку суб’єкта оціночної діяльності ТОВ «Нива - Експерт», рецензію на Звіт про експертну грошову оцінку земельної ділянки, керуючись ст.ст.12, 122, 125, 127, п.2 ст.128 Земельного кодексу України, п.34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ціну продажу земельної ділянки площею 0,0237 га, що знаходиться: Рівненська область, м. Вараш, мікрорайон Вараш,30а, для викупу її у власність для будівництва та </w:t>
      </w:r>
      <w:bookmarkStart w:id="0" w:name="o232"/>
      <w:bookmarkEnd w:id="0"/>
      <w:r>
        <w:rPr>
          <w:sz w:val="28"/>
          <w:szCs w:val="28"/>
          <w:lang w:val="uk-UA"/>
        </w:rPr>
        <w:t>обслуговування будівель</w:t>
      </w:r>
      <w:bookmarkStart w:id="1" w:name="o233"/>
      <w:bookmarkEnd w:id="1"/>
      <w:r>
        <w:rPr>
          <w:sz w:val="28"/>
          <w:szCs w:val="28"/>
          <w:lang w:val="uk-UA"/>
        </w:rPr>
        <w:t xml:space="preserve"> торгівлі, за рахунок земель, які перебувають в користуванні фізичної особи – підприємця Ємельянової Галини Вікторівни (землі житлової та громадської забудови  комунальної власності), в розмірі 39 677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ати фізичній особі – підприємцю Ємельяновій Галині Вікторівні земельну ділянку площею 0,0237га (кадастровий номер 5610700000:01:004:0024), що знаходиться: Рівненська область, м. Вараш, мікрорайон Вараш,30а, для будівництва та обслуговування будівель торгівлі, за рахунок земель, які перебувають в користуванні фізичної особи – підприємця Ємельянової Галини Вікторівни (землі житлової та громадської забудови комунальної власності)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ахувати в рахунок оплати ціни земельної ділянки кошти в сумі               6 212,36 грн., внесені 13.06.2019 року фізичною особою – підприємцем Ємельяновою Галиною Вікторівною в якості авансового внеску в рахунок оплати ціни земельної ділянки. Фізичній особі – підприємцю Ємельяновій Галині вікторівні   внести кошти в сумі 33 464,64 грн. в рахунок оплати ціни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4. Уповноважити міського голову після повної сплати вартості земельної ділянок укласти від </w:t>
      </w:r>
      <w:r>
        <w:rPr>
          <w:color w:val="000000"/>
          <w:sz w:val="28"/>
          <w:szCs w:val="28"/>
          <w:lang w:val="uk-UA"/>
        </w:rPr>
        <w:t xml:space="preserve">імені Вараської міської </w:t>
      </w:r>
      <w:r>
        <w:rPr>
          <w:sz w:val="28"/>
          <w:szCs w:val="28"/>
          <w:lang w:val="uk-UA"/>
        </w:rPr>
        <w:t xml:space="preserve">ради договір купівлі-продажу вказаної земельної ділянки згідно даного рішення 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Фізичній особі – підприємцю Ємельяновій Галині Вікторівні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Припинити дію договору оренди земельної ділянки від 11.11.2005 року, зареєстрованого у Кузнецовському міському відділі земельних ресурсів, про що у Державному реєстрі земель вчинено запис від 14.11.2005 року  після укладання договору купівлі-продажу земельної ділянки та реєстрації права власності на землю згідно чинн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Витрати на податкові зобов’язання покласти на покупця, згідно з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С.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шення  міської ради                        ____________ 2019 р. № _____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купівлі-продажу земельної ділянки фізичної особи – підприємц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іона Едуарда Олександр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іна продажу земельної ділянки площею 0,0944 га становить                146 845,00 грн 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Кошти в сумі 113 892,98 грн. в рахунок оплати ціни земельної ділянки мають бути сплачені покупцем шляхом одноразового перерахування всієї суми до укладання договору купівлі-продажу земельної ділянк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</w:t>
        <w:tab/>
        <w:t xml:space="preserve">                                С.Ан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8:00Z</dcterms:created>
  <dc:creator>Mashbuero</dc:creator>
  <dc:description/>
  <cp:keywords/>
  <dc:language>en-US</dc:language>
  <cp:lastModifiedBy>golub</cp:lastModifiedBy>
  <cp:lastPrinted>2019-10-08T15:18:00Z</cp:lastPrinted>
  <dcterms:modified xsi:type="dcterms:W3CDTF">2019-12-24T07:52:00Z</dcterms:modified>
  <cp:revision>3</cp:revision>
  <dc:subject/>
  <dc:title>     </dc:title>
</cp:coreProperties>
</file>