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грудня   2019 року                                                                  №176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587 від 14.11.2019 року «Пр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ної плати за користування земельн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ою публічному акціонерному товариств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ержаний ощадний банк Україн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АТ «Ощадбанк» від 03.12.2019 року щодо змін до Статуту АТ «Ощадбанк» пов’язаних з проведенням Статуту у відповідність до вимог чинного законодавства, в тому числі зі зміною типу акціонерного товариства, враховуючи рекомендації постійної комісії з питань земельних відносин, архітектури, містобудування, благоустрою та екології, керуючись ст.12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зміни до  рішення міської ради №1587 від 14.11.2019 року «Про встановлення орендної плати за користування земельною ділянкою публічному акціонерному товариству «Держаний ощадний банк Україн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lang w:val="uk-UA"/>
        </w:rPr>
        <w:t>виклавши пункти 1,2  в такій редакції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1.</w:t>
      </w:r>
      <w:r>
        <w:rPr>
          <w:sz w:val="28"/>
          <w:szCs w:val="28"/>
          <w:lang w:val="uk-UA"/>
        </w:rPr>
        <w:t>Встановити акціонерному товариству  «Державний ощадний банк України» орендну плату за користування земельною ділянкою (кадастровий номер 5610700000:01:007:0021) площею 0,1130 га для будівництва та обслуговування будівель кредитно-фінансових установ (землі житлової та громадської забудови комунальної власності), що знаходиться: Рівненська область, м. Вараш, мікрорайон Будівельників, 45</w:t>
        <w:tab/>
        <w:t>в розмірі 6% від нормативної грошової оцінки земельної ділянки. Нормативна грошова оцінка земельної ділянки становить 1 308 024,72 грн. Загальна орендна плата в рік становить</w:t>
        <w:tab/>
        <w:t>78 481,48 грн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«2. Акціонерному товариству  «Державний ощадний банк України» укласти додаткову угоду до договору оренди земельної ділянки ві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.08.2017 року, </w:t>
      </w:r>
      <w:r>
        <w:rPr>
          <w:sz w:val="28"/>
          <w:lang w:val="uk-UA"/>
        </w:rPr>
        <w:t>яка знаходиться: Рівненська область, м. Вараш, мікрорайон Будівельників,45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Сергій АНОЩЕНКО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54:00Z</dcterms:created>
  <dc:creator>Mashbuero</dc:creator>
  <dc:description/>
  <cp:keywords/>
  <dc:language>en-US</dc:language>
  <cp:lastModifiedBy>golub</cp:lastModifiedBy>
  <cp:lastPrinted>2019-01-16T13:56:00Z</cp:lastPrinted>
  <dcterms:modified xsi:type="dcterms:W3CDTF">2019-12-24T07:53:00Z</dcterms:modified>
  <cp:revision>8</cp:revision>
  <dc:subject/>
  <dc:title>     </dc:title>
</cp:coreProperties>
</file>