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jc w:val="right"/>
        <w:rPr/>
      </w:pPr>
      <w:r>
        <w:rPr>
          <w:lang w:val="uk-UA"/>
        </w:rPr>
        <w:tab/>
        <w:tab/>
        <w:tab/>
        <w:tab/>
      </w:r>
      <w:r>
        <w:rPr>
          <w:color w:val="FF0000"/>
          <w:lang w:val="uk-UA"/>
        </w:rPr>
        <w:t xml:space="preserve">                                                                     </w:t>
      </w:r>
      <w:r>
        <w:rPr>
          <w:rFonts w:cs="Academy;Arial"/>
          <w:lang w:val="uk-UA"/>
        </w:rPr>
        <w:t>ПРОЄКТ</w:t>
      </w:r>
    </w:p>
    <w:p>
      <w:pPr>
        <w:pStyle w:val="Normal"/>
        <w:widowControl/>
        <w:autoSpaceDE w:val="false"/>
        <w:jc w:val="right"/>
        <w:rPr>
          <w:lang w:val="uk-UA"/>
        </w:rPr>
      </w:pPr>
      <w:r>
        <w:rPr>
          <w:rFonts w:cs="Times New Roman"/>
          <w:lang w:val="uk-UA"/>
        </w:rPr>
        <w:t xml:space="preserve">                           </w:t>
      </w:r>
      <w:r>
        <w:rPr>
          <w:rFonts w:cs="Academy;Arial"/>
          <w:lang w:val="uk-UA"/>
        </w:rPr>
        <w:t>Людмили МАКАРЧУК</w:t>
      </w:r>
    </w:p>
    <w:p>
      <w:pPr>
        <w:pStyle w:val="Normal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</w:t>
      </w:r>
    </w:p>
    <w:p>
      <w:pPr>
        <w:pStyle w:val="Style19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рядковий номер сесії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 xml:space="preserve">24  грудня 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 xml:space="preserve"> 1759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</w:t>
      </w: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передачу комунального май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балансу Кузнецовського міського </w:t>
      </w:r>
    </w:p>
    <w:p>
      <w:pPr>
        <w:pStyle w:val="Normal"/>
        <w:rPr/>
      </w:pPr>
      <w:r>
        <w:rPr>
          <w:sz w:val="28"/>
          <w:lang w:val="uk-UA"/>
        </w:rPr>
        <w:t xml:space="preserve">комунального підприємст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Кузнецовського міського комунального підприємства від 15.11.2019 №1446, відповідно до Закону України «Про передачу об’єктів права державної та комунальної власності», керуючись ст.25, ч.5 ст.60 Закону України «Про місцеве самоврядування в Україні», Вараська міська рада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>1. Погодити передачу комунального майна з балансу Кузнецовського міського комунального підприємства на баланс виконавчого комітету Вараської міської ради, згідно з додатком 1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узнецовському міському комунальному підприємству передати з свого балансу на баланс виконавчого комітету Вараської міської ради комунальне майно згідно додатку 1, у відповідності до вимог чинного законодавства України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Виконавчому комітету Вараської міської ради передати комунальне майно з свого балансу на баланс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- комунального підприємства «Благоустрій» Вараської міської ради згідно додатку 2,   у відповідності до вимог чинного законодавства Україн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- Управління освіти виконавчого комітету Вараської міської ради згідно додатку 3,   у відповідності до вимог чинного законодавства Україн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мунальному підприємству «Благоустрій» Вараської міської ради прийняти на баланс комунальне майно згідно додатку 2, у відповідності до вимог чинного законодавства України забезпечивши його бухгалтерський облік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Управлінню освіти виконавчого комітету Вараської міської ради прийняти на баланс комунальне майно згідно додатку 3, у відповідності до вимог чинного законодавства України, забезпечивши його бухгалтерський облік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нтроль за виконанням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Сергій АНОЩЕНКО</w:t>
      </w:r>
      <w:r>
        <w:rPr>
          <w:sz w:val="28"/>
        </w:rPr>
        <w:t xml:space="preserve">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№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color w:val="000000"/>
          <w:sz w:val="26"/>
          <w:szCs w:val="26"/>
          <w:lang w:val="uk-UA"/>
        </w:rPr>
        <w:t>Перелік</w:t>
      </w:r>
      <w:r>
        <w:rPr>
          <w:b/>
          <w:sz w:val="26"/>
          <w:szCs w:val="26"/>
          <w:lang w:val="uk-UA"/>
        </w:rPr>
        <w:t xml:space="preserve"> комунального майна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6"/>
          <w:szCs w:val="26"/>
          <w:lang w:val="uk-UA"/>
        </w:rPr>
        <w:t>що передається на баланс виконавчого комітету Вараської міської рад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ий за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Інвентариза-ційний номер об’єк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алансова вартість, грн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Спортивний майданчик (ЗОШ №2, м-н Будівельників, 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 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(ЗОШ №3, м-н Перемоги,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 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(ЗОШ №4, м-н Вараш, 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 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тячий ігровий майданчик  </w:t>
            </w:r>
            <w:r>
              <w:rPr>
                <w:lang w:val="uk-UA"/>
              </w:rPr>
              <w:t>(біля Скверу по м-ну Вара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2 666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майданчик (в районі магазину «Світ взутт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 779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(вул.Набережна біля р.Стир в пляжній зо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 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ртивний майданчик </w:t>
            </w:r>
            <w:r>
              <w:rPr>
                <w:lang w:val="uk-UA"/>
              </w:rPr>
              <w:t>(м-н Перемоги біля ж/б 24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 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тбольні ворота  </w:t>
            </w:r>
            <w:r>
              <w:rPr>
                <w:lang w:val="uk-UA"/>
              </w:rPr>
              <w:t>(набережна р.Ст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962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69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тбольні ворота   </w:t>
            </w:r>
            <w:r>
              <w:rPr>
                <w:lang w:val="uk-UA"/>
              </w:rPr>
              <w:t>(набережна р.Ст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962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69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тбольні ворота дитячі   </w:t>
            </w:r>
            <w:r>
              <w:rPr>
                <w:lang w:val="uk-UA"/>
              </w:rPr>
              <w:t>(набережна р.Ст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962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тбольні ворота дитячі   </w:t>
            </w:r>
            <w:r>
              <w:rPr>
                <w:lang w:val="uk-UA"/>
              </w:rPr>
              <w:t>(набережна р.Ст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962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9,0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>Олександр МЕНЗУ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2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№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лік комунального майна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 передається з балансу виконавчого комітету Вараської міської ради на баланс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омунального підприємства «Благоустрій» Вараської міської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36"/>
        <w:gridCol w:w="1843"/>
        <w:gridCol w:w="155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ий за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Інвентариза-ційний номер об’єк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алансова вартість, грн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тячий ігровий майданчик  </w:t>
            </w:r>
            <w:r>
              <w:rPr>
                <w:lang w:val="uk-UA"/>
              </w:rPr>
              <w:t>(біля Скверу по м-ну Вара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2 666,9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майданчик (в районі магазину «Світ взутт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 779,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(вул.Набережна біля р.Стир в пляжній зо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 35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ртивний майданчик </w:t>
            </w:r>
            <w:r>
              <w:rPr>
                <w:lang w:val="uk-UA"/>
              </w:rPr>
              <w:t>(м-н Перемоги біля ж/б 24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 35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тбольні ворота </w:t>
            </w:r>
            <w:r>
              <w:rPr>
                <w:lang w:val="uk-UA"/>
              </w:rPr>
              <w:t>(набережна р.Ст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962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6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тбольні ворота </w:t>
            </w:r>
            <w:r>
              <w:rPr>
                <w:lang w:val="uk-UA"/>
              </w:rPr>
              <w:t>(набережна р.Ст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962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69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тбольні ворота дитячі </w:t>
            </w:r>
            <w:r>
              <w:rPr>
                <w:lang w:val="uk-UA"/>
              </w:rPr>
              <w:t>(набережна р.Ст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962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9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тбольні ворота дитячі </w:t>
            </w:r>
            <w:r>
              <w:rPr>
                <w:lang w:val="uk-UA"/>
              </w:rPr>
              <w:t>(набережна р.Ст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962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9,0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>Олександр МЕНЗУ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№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лік комунального майна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  <w:lang w:val="uk-UA"/>
        </w:rPr>
        <w:t xml:space="preserve">що передається з балансу виконавчого комітету Вараської міської ради на баланс Управління освіти виконавчого комітету Вараської міської рад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45"/>
        <w:gridCol w:w="1629"/>
        <w:gridCol w:w="136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ий засі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Інвентариза-ційний номер об’єкту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алансова вартість, грн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(ЗОШ №2, м-н Будівельників,56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1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 35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(ЗОШ №3, м-н Перемоги, 8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1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 35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майданчик  (ЗОШ №4, м-н Вараш, 39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1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 350,0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>Олександр МЕНЗУ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cs="Times New Roman"/>
      <w:sz w:val="28"/>
      <w:szCs w:val="28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20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8:00Z</dcterms:created>
  <dc:creator>ВВ</dc:creator>
  <dc:description/>
  <cp:keywords/>
  <dc:language>en-US</dc:language>
  <cp:lastModifiedBy>Userr</cp:lastModifiedBy>
  <cp:lastPrinted>2019-12-16T16:34:00Z</cp:lastPrinted>
  <dcterms:modified xsi:type="dcterms:W3CDTF">2019-12-24T10:58:00Z</dcterms:modified>
  <cp:revision>19</cp:revision>
  <dc:subject/>
  <dc:title>                                                            </dc:title>
</cp:coreProperties>
</file>