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Людмила Макарчук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24 груд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758</w:t>
      </w:r>
    </w:p>
    <w:p>
      <w:pPr>
        <w:pStyle w:val="Normal"/>
        <w:widowControl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  <w:lang w:val="uk-UA"/>
        </w:rPr>
        <w:t xml:space="preserve">Про передачу проектно-кошторисної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документації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управління освіти виконавчого комітету Вараської міської ради від 25.11.2019 року №01./19/1259, лист управління містобудування, архітектури та капітального будівництва виконавчого комітету Вараської міської ради від 28.11.2019 року №01-14/730,  відповідно до Закону України «Про передачу об’єктів права державної та комунальної власності»,  Постанови КМУ від 21.09.1998 року №1482 «Про передачу об’єктів державної та комунальної власності», керуючись  ч. 2 ст. 59, ч.5 ст. 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передачу з балансу управління освіти виконавчого комітету Вараської міської ради на баланс управління містобудування, архітектури та капітального будівництва виконавчого комітету Вараської міської ради проектно-кошторисної документа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Управлінню освіти виконавчого комітету Вараської міської ради передати з свого балансу на баланс  управління містобудування, архітектури та капітального будівництва виконавчого  комітету Вараської міської ради проектно-кошторисну документацію у відповідності до вимог чинного законодавства, згідно з додатком.</w:t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ю містобудування, архітектури та капіт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івництва виконавчого  комітету Вараської міської ради прийняти на баланс проектно-кошторисну документацію у відповідності до вимог чинного законодавства України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ергій 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  <w:lang w:val="uk-UA"/>
        </w:rPr>
        <w:t>від __________2019 №____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комунального майна (проектно-кошторисна документація),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, заходу (напрям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 усього,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портивного залу Вараської загальноосвітньої школи І-ІІІ ступенів №2 Вараської міської ради Рівненської області за адресою: Рівненська область, м.Вараш, мікрорайон Будівельникі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2,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покриття (заміна покрівельного килима) Дошкільного навчального закладу (ясла-садочок) комбінованого типу №7 Вараської міської ради Рівненської області за адресою: Рівненська область, м.Вараш, вул.Енергетиків,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4,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спортзалів Вараської ЗОШ І-ІІІ ступенів №4 за адресою: Рівненська область, м.Вараш, вул.Вараш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16,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зована система пожежної сигналізації та оповіщення людей про пожежу в ЗОШ №1 І-ІІІ ступенів, м-н Будівельників, 55, м.Вараш, Рівненської обл.(капітальн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8,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будівлі (утеплення фасадів, ганку, сходів) загальноосвітньої школи І-ІІІ ступенів с.Заболоття Вараської міської ради Рівненської області за адресою вул.Соборна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29,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зована система пожежної сигналізації та оповіщення людей про пожежу в ЗОШ №2 І-ІІІ ступенів, м-н Будівельників, 56, м.Вараша, Рівненської обл. (капітальн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2,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зована система пожежної сигналізації та оповіщення людей про пожежу на об’єкти «Дошкільний навчальний заклад №5 м-н будівельників, 39, м.Вараш, Рівненської обл. (капітальн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зована система пожежної сигналізації та оповіщення людей про пожежу в ЗОШ №4 І-ІІІ ступенів, м-н Вараш, 39, м.Вараш, Рівненської обл. (капітальн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1,87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лександр МЕНЗУЛ</w:t>
      </w:r>
    </w:p>
    <w:sectPr>
      <w:headerReference w:type="default" r:id="rId3"/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0:00Z</dcterms:created>
  <dc:creator>ВВ</dc:creator>
  <dc:description/>
  <cp:keywords/>
  <dc:language>en-US</dc:language>
  <cp:lastModifiedBy>Userr</cp:lastModifiedBy>
  <cp:lastPrinted>2019-12-23T11:32:00Z</cp:lastPrinted>
  <dcterms:modified xsi:type="dcterms:W3CDTF">2019-12-24T10:56:00Z</dcterms:modified>
  <cp:revision>16</cp:revision>
  <dc:subject/>
  <dc:title>                                                            </dc:title>
</cp:coreProperties>
</file>