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 Людмили Макарчук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  <w:lang w:val="en-US"/>
        </w:rPr>
        <w:t>___________________</w:t>
      </w:r>
      <w:r>
        <w:rPr>
          <w:b/>
          <w:sz w:val="28"/>
          <w:szCs w:val="28"/>
          <w:lang w:val="uk-UA"/>
        </w:rPr>
        <w:t>сесі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24 грудня 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</w:t>
        <w:tab/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757</w:t>
      </w:r>
    </w:p>
    <w:p>
      <w:pPr>
        <w:pStyle w:val="Heading6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ередачу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правляюча компанія «Житлокомунсерві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лист управління освіти виконавчого комітету Вараської міської ради від 20.11.2019 №01.1-20/1237, </w:t>
      </w:r>
      <w:r>
        <w:rPr>
          <w:color w:val="000000"/>
          <w:sz w:val="28"/>
          <w:szCs w:val="28"/>
          <w:lang w:val="uk-UA"/>
        </w:rPr>
        <w:t>лист комунального підприємства «Управляюча компанія «Житлокомунсервіс» Вараської міської ради від 27.11.2019 року №580,</w:t>
      </w:r>
      <w:r>
        <w:rPr>
          <w:sz w:val="28"/>
          <w:szCs w:val="28"/>
          <w:lang w:val="uk-UA"/>
        </w:rPr>
        <w:t xml:space="preserve"> відповідно до Закону України «Про передачу об’єктів права державної та комунальної власності»,  постанови Кабінету Міністрів України від 21.09.1998 року №1482 «Про передачу об’єктів державної та комунальної власності», керуючись ч.2 ст.59, ч.5 ст.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передачу з балансу управління освіти виконавчого комітету Вараської міської ради на баланс комунального підприємства «Управляюча компанія «Житлокомунсервіс» Вараської міської ради комунальне майно - скло віконне, яке було у використанні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 закладу загальної середньої освіти №2 – 120 м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навчально-виховного комплексу №10 – 70  м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 закладу загальної середньої освіти №4 – 101 м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акладу дошкільної освіти №5 – 85 м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акладу дошкільної освіти №6 – 55 м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акладу дошкільної освіти №12 – 30 м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освіти виконавчого комітету Вараської міської ради передати з свого балансу на баланс комунального підприємства «Управляюча компанія «Житлокомунсервіс» Вараської міської ради комунальне майно, згідно п.1 цього рішення у відповідності до вимог чинного законодавства.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rFonts w:cs="Microsoft Himalay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унальному підприємству «Управляюча компанія «Житлокомунсервіс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раської міської ради прийняти на баланс комунальне майно, згідно п.1 цього рішення у відповідності до вимог чинног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постійну депутатську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Сергій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0:00Z</dcterms:created>
  <dc:creator>savchenko</dc:creator>
  <dc:description/>
  <cp:keywords/>
  <dc:language>en-US</dc:language>
  <cp:lastModifiedBy>User</cp:lastModifiedBy>
  <cp:lastPrinted>2019-12-23T11:42:00Z</cp:lastPrinted>
  <dcterms:modified xsi:type="dcterms:W3CDTF">2019-12-24T09:22:00Z</dcterms:modified>
  <cp:revision>14</cp:revision>
  <dc:subject/>
  <dc:title>Проект</dc:title>
</cp:coreProperties>
</file>