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  <w:r>
        <w:rPr>
          <w:lang w:val="uk-UA"/>
        </w:rPr>
        <w:t>Проєкт Ірини БАРАБУХ</w:t>
      </w:r>
    </w:p>
    <w:p>
      <w:pPr>
        <w:pStyle w:val="Normal"/>
        <w:ind w:right="-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рядковий номер сесії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8 грудня  2019 року</w:t>
        <w:tab/>
        <w:tab/>
        <w:tab/>
        <w:t xml:space="preserve">                                             № 175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ської міської ради від 03.04.2015 №1909 «Про надання згоди на прийняття цілісного майнового комплексу Державного закладу «Спеціалізована медико-санітарна частина №3» та клінічної лабораторії СМСЧ-3 у власність територіальної громади міста Кузнецовськ 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із кадровими змінами, відповідно до Постанови КМУ від 21.09.1998 №1482 «Про передачу об’єкт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а державної та комунальної власності» та Закону України «Про передачу об'єктів права державної та комунальної власності», керуючись пунктом 31 частиною 1 статті 26, пунктом 1 частиною 9 статті 60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 погодженням з постійними комісіями Вараської міської ради, Вараська міська рада</w:t>
      </w:r>
    </w:p>
    <w:p>
      <w:pPr>
        <w:pStyle w:val="Style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0" w:hanging="0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араської міської ради від  03.04.2015 №1909 «Про надання згоди на прийняття цілісного майнового комплексу Державного закладу «Спеціалізована медико-санітарна частина №3» та клінічної лабораторії СМСЧ-3 у власність територіальної громади міста Кузнецовськ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Додаток до рішення міської ради «Склад комісії з питань передачі об’єктів державної та комунальної власності» викласти в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 6 рішення викласти в такій редакції: «Контроль за виконанням цього рішення покласти на постійну комісію Вараської міської ради з питань соціального захисту, охорони здоров’я та спорту».</w:t>
      </w:r>
    </w:p>
    <w:p>
      <w:pPr>
        <w:pStyle w:val="Style16"/>
        <w:ind w:left="0" w:right="0" w:firstLine="708"/>
        <w:rPr/>
      </w:pPr>
      <w:r>
        <w:rPr>
          <w:szCs w:val="28"/>
        </w:rPr>
        <w:t xml:space="preserve">2. Контроль за виконанням цього рішення покласти на постійну комісію Вараської міської ради з питань соціального захисту, охорони здоров’я та спорту.    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іський голова                                                          С</w:t>
      </w:r>
      <w:r>
        <w:rPr>
          <w:sz w:val="28"/>
          <w:szCs w:val="28"/>
          <w:lang w:val="uk-UA"/>
        </w:rPr>
        <w:t xml:space="preserve">ергій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НОЩ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8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одаток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міської ради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__________ 2019 року № _____</w:t>
            </w:r>
            <w:r>
              <w:rPr/>
              <w:tab/>
            </w:r>
          </w:p>
        </w:tc>
      </w:tr>
    </w:tbl>
    <w:p>
      <w:pPr>
        <w:pStyle w:val="Style17"/>
        <w:shd w:fill="FFFFFF" w:val="clear"/>
        <w:spacing w:before="160" w:after="1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лад</w:t>
      </w:r>
    </w:p>
    <w:p>
      <w:pPr>
        <w:pStyle w:val="Style17"/>
        <w:shd w:fill="FFFFFF" w:val="clear"/>
        <w:spacing w:before="160" w:after="16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ісії з питань передачі об’єктів державної та комунальної власності</w:t>
      </w:r>
    </w:p>
    <w:p>
      <w:pPr>
        <w:pStyle w:val="Style17"/>
        <w:shd w:fill="FFFFFF" w:val="clear"/>
        <w:spacing w:before="160" w:after="16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ергій АНОЩЕНКО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 голова комісії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ЗУБРЕЦЬКА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  <w:p>
            <w:pPr>
              <w:pStyle w:val="ListParagraph"/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БІРУК 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, заступник голови комісії;</w:t>
            </w:r>
          </w:p>
          <w:p>
            <w:pPr>
              <w:pStyle w:val="ListParagraph"/>
              <w:ind w:left="600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ксана КОЛБУН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айна комунальної власності міста виконавчого комітету, секретар комісії.</w:t>
            </w:r>
          </w:p>
          <w:p>
            <w:pPr>
              <w:pStyle w:val="ListParagraph"/>
              <w:ind w:left="600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600" w:right="142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600" w:right="142" w:hanging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  <w:lang w:val="uk-UA"/>
              </w:rPr>
              <w:t xml:space="preserve">Ірина БАРАБУХ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;</w:t>
            </w:r>
          </w:p>
          <w:p>
            <w:pPr>
              <w:pStyle w:val="ListParagraph"/>
              <w:ind w:left="316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БАСЮК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головний бухгалтер ДЗ «СМСЧ №3 МОЗ України»; </w:t>
            </w:r>
          </w:p>
          <w:p>
            <w:pPr>
              <w:pStyle w:val="Normal"/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ергій БЕДИК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, архітектури та капітального будівництва виконавчого комітету;</w:t>
            </w:r>
          </w:p>
          <w:p>
            <w:pPr>
              <w:pStyle w:val="ListParagraph"/>
              <w:ind w:left="600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ОЛОВАЧ 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;</w:t>
            </w:r>
          </w:p>
          <w:p>
            <w:pPr>
              <w:pStyle w:val="ListParagraph"/>
              <w:ind w:left="600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Ніна ГРАНІЛОВА 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ind w:left="600" w:right="142" w:hanging="284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 xml:space="preserve">начальник матеріально-технічного відділу </w:t>
            </w:r>
            <w:r>
              <w:rPr>
                <w:b w:val="false"/>
                <w:color w:val="000000"/>
                <w:sz w:val="28"/>
                <w:szCs w:val="28"/>
              </w:rPr>
              <w:t>ДЗ «СМСЧ №3 МОЗ України»;</w:t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right="142" w:hanging="0"/>
              <w:rPr>
                <w:rStyle w:val="StrongEmphasis"/>
                <w:b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snapToGrid w:val="false"/>
              <w:ind w:left="0"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КОНОНЧУК           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720" w:right="142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ДЗ «СМСЧ №3 МОЗ України»;</w:t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КРАВЧУК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ЦЮБИНСЬКИЙ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ПАВЛУСЬ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АВЧЕНКО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snapToGrid w:val="false"/>
              <w:ind w:left="600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відділу;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начальник ДЗ «СМСЧ №3 МОЗ України»;</w:t>
            </w:r>
          </w:p>
          <w:p>
            <w:pPr>
              <w:pStyle w:val="ListParagraph"/>
              <w:ind w:left="600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600" w:right="142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;</w:t>
            </w:r>
          </w:p>
          <w:p>
            <w:pPr>
              <w:pStyle w:val="ListParagraph"/>
              <w:ind w:left="600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4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майна комунальної власності міста виконавчого комітету;</w:t>
            </w:r>
          </w:p>
          <w:p>
            <w:pPr>
              <w:pStyle w:val="ListParagraph"/>
              <w:ind w:left="600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ШУМРА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720" w:right="14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sz w:val="28"/>
                <w:szCs w:val="28"/>
                <w:shd w:fill="FFFFFF" w:val="clear"/>
              </w:rPr>
              <w:t>ачальник  відділу фінансово-господарського забезпече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иконавчого комітету</w:t>
            </w:r>
            <w:r>
              <w:rPr>
                <w:sz w:val="28"/>
                <w:szCs w:val="28"/>
                <w:shd w:fill="FFFFFF" w:val="clear"/>
              </w:rPr>
              <w:t>, головний бухгалтер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4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ЩУК</w:t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600" w:right="142" w:hanging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.</w:t>
            </w:r>
          </w:p>
        </w:tc>
      </w:tr>
    </w:tbl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PT Sans;Times New Roman" w:hAnsi="PT Sans;Times New Roman" w:cs="PT Sans;Times New Roman"/>
          <w:color w:val="4E4E4E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rFonts w:ascii="PT Sans;Times New Roman" w:hAnsi="PT Sans;Times New Roman" w:cs="PT Sans;Times New Roman"/>
          <w:color w:val="4E4E4E"/>
          <w:lang w:val="uk-UA"/>
        </w:rPr>
      </w:pPr>
      <w:r>
        <w:rPr>
          <w:rFonts w:cs="PT Sans;Times New Roman" w:ascii="PT Sans;Times New Roman" w:hAnsi="PT Sans;Times New Roman"/>
          <w:color w:val="4E4E4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56:00Z</dcterms:created>
  <dc:creator>Antonuk</dc:creator>
  <dc:description/>
  <cp:keywords/>
  <dc:language>en-US</dc:language>
  <cp:lastModifiedBy>Userr</cp:lastModifiedBy>
  <cp:lastPrinted>2019-12-17T09:53:00Z</cp:lastPrinted>
  <dcterms:modified xsi:type="dcterms:W3CDTF">2019-12-18T15:03:00Z</dcterms:modified>
  <cp:revision>5</cp:revision>
  <dc:subject/>
  <dc:title>      </dc:title>
</cp:coreProperties>
</file>