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</w:t>
      </w:r>
      <w:r>
        <w:rPr>
          <w:b/>
          <w:sz w:val="24"/>
          <w:szCs w:val="24"/>
          <w:lang w:val="uk-UA"/>
        </w:rPr>
        <w:t>Проєкт Л.Данил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листопада  2019 року</w:t>
        <w:tab/>
        <w:tab/>
        <w:t xml:space="preserve">                                                      № 17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фізичній особі – 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ецькій  Л.О. та надання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товариству з обмеже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ЮА АГРОБУД  І К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Костецької Любові Олександрівни від 07.11.2019 про припинення права оренди земельної ділянки та клопотання товариства з обмеженою відповідальністю «ЮА АГРОБУД  І К» від 07.11.2019  про надання земельної ділянки в оренду,  керуючись ст.12, п.п.1,2 ст.93,  ч. ч. 1, 2 ст. 120, ст.ст. 125, 126, 134, ч.1 п. «е» ст. 141 Земельного кодексу України, ст.ст.7, 31 Закону України «Про оренду землі», п.34 ч.1 ст.26, ч.1 ст.59 Закону України "Про місцеве самоврядування в Україні",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оренди земельної ділянки фізичній особі – підприємцю Костецькій Любові Олександрівні площею 0,2000 га  кадастровий номер 5610700000:01:001:0002 для будівництва та обслуговування будівель торгівлі, що знаходиться: </w:t>
      </w:r>
      <w:r>
        <w:rPr>
          <w:sz w:val="28"/>
          <w:lang w:val="uk-UA"/>
        </w:rPr>
        <w:t xml:space="preserve">Рівненська область, м. Вараш, вулиця Колгоспна, яка перебуває у неї в оренді на підставі договору оренди земельної ділянки від 10.04.2001 року, </w:t>
      </w:r>
      <w:r>
        <w:rPr>
          <w:sz w:val="28"/>
          <w:szCs w:val="28"/>
          <w:lang w:val="uk-UA"/>
        </w:rPr>
        <w:t>зареєстрований у Кузнецовському міському відділі земресурсів, про що у Книзі записів реєстрації договорів оренди землі  вчинено запис від 14.05.2001 року   № 17.</w:t>
      </w:r>
    </w:p>
    <w:p>
      <w:pPr>
        <w:pStyle w:val="Style18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Надати товариству з обмеженою відповідальністю «ЮА АГРОБУД  І К» в оренду земельну ділянку площею 0,2000 га кадастровий номер 5610700000:01:001:0002 терміном на 6 (шість) років для будівництва та обслуговування будівель торгівлі, що знаходиться: </w:t>
      </w:r>
      <w:r>
        <w:rPr>
          <w:sz w:val="28"/>
          <w:lang w:val="uk-UA"/>
        </w:rPr>
        <w:t>Рівненська область, м. Вараш, вулиця Колгоспна,2 ,</w:t>
      </w:r>
      <w:r>
        <w:rPr>
          <w:sz w:val="28"/>
          <w:szCs w:val="28"/>
          <w:lang w:val="uk-UA"/>
        </w:rPr>
        <w:t xml:space="preserve"> в зв’язку із наявністю права власності на нерухоме майно незавершене будівництво, торгово - офісний комплекс, що становить 40% , який знаходиться на земельній ділянці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товариству з обмеженою відповідальністю «ЮА АГРОБУД  І К» орендну плату за користування земельної ділянкою  площею 0,2000 га кадастровий номер 5610700000:01:001:0002 (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 xml:space="preserve">що знаходиться: Рівненська область, м. Вараш, вулиця Колгоспна, 2 </w:t>
      </w:r>
      <w:r>
        <w:rPr>
          <w:sz w:val="28"/>
          <w:szCs w:val="28"/>
          <w:lang w:val="uk-UA"/>
        </w:rPr>
        <w:t xml:space="preserve"> в розмірі 6% від нормативної грошової оцінки земельної ділянки. Нормативна грошова оцінка земельної ділянки становить 2 076 030,00 грн. Загальна орендна плата в рік становить 124 561,8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ергій 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9-11-20T16:35:00Z</cp:lastPrinted>
  <dcterms:modified xsi:type="dcterms:W3CDTF">2019-11-21T13:44:00Z</dcterms:modified>
  <cp:revision>84</cp:revision>
  <dc:subject/>
  <dc:title>     </dc:title>
</cp:coreProperties>
</file>