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Проєкт Н.Головач</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21 листопада  2019 року</w:t>
        <w:tab/>
        <w:tab/>
        <w:t xml:space="preserve">                                                   № 172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громадянці  Сад В.Н.</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громадянки Сад Варвари Назарівни від 18.10.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громадянці Сад Варварі Назарівні площею 0,0054 га  кадастровий номер 5610700000:01:007:0075 для будівництва та обслуговування будівель торгівлі терміном на 5 (п’ять) років шляхом укладання додаткової угоди до договору оренди земельної ділянки від 29.12.2003 року зареєстрованого у Кузнецовському міському відділі земельних ресурсів , про що у Книзі записів державної реєстрації договорів оренди землі вчинено запис від 30.12.2003 року № 101, </w:t>
      </w:r>
      <w:r>
        <w:rPr>
          <w:sz w:val="28"/>
          <w:lang w:val="uk-UA"/>
        </w:rPr>
        <w:t>яка знаходиться: Рівненська область, м. Вараш, мікрорайон Будівельників.</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громадянці Сад Варварі Назарівні площею 0,0054 га  кадастровий номер 5610700000:01:007:0075 для будівництва та обслуговування будівель торгівлі,</w:t>
      </w:r>
      <w:r>
        <w:rPr>
          <w:sz w:val="28"/>
          <w:lang w:val="uk-UA"/>
        </w:rPr>
        <w:t xml:space="preserve"> яка знаходиться: Рівненська область, м. Вараш, мікрорайон Будівельників,</w:t>
      </w:r>
      <w:r>
        <w:rPr>
          <w:sz w:val="28"/>
          <w:szCs w:val="28"/>
          <w:lang w:val="uk-UA"/>
        </w:rPr>
        <w:t xml:space="preserve"> в розмірі 6% від нормативної грошової  оцінки  земельної</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ділянки в рік. Нормативна грошова оцінка земельної ділянки становить 74 878,63 грн. Загальна орендна плата в рік становить 4 492,72 грн.</w:t>
      </w:r>
    </w:p>
    <w:p>
      <w:pPr>
        <w:pStyle w:val="Normal"/>
        <w:ind w:firstLine="705"/>
        <w:jc w:val="both"/>
        <w:rPr>
          <w:sz w:val="28"/>
          <w:szCs w:val="28"/>
          <w:lang w:val="uk-UA"/>
        </w:rPr>
      </w:pPr>
      <w:r>
        <w:rPr>
          <w:sz w:val="28"/>
          <w:szCs w:val="28"/>
          <w:lang w:val="uk-UA"/>
        </w:rPr>
        <w:t>3. Громадянці Сад Варварі Назарівні укласти з міською радою додаткову угоду до договору оренди земельної ділянки від 29.12.2003 року.</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ергій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37:00Z</dcterms:created>
  <dc:creator>Mashbuero</dc:creator>
  <dc:description/>
  <cp:keywords/>
  <dc:language>en-US</dc:language>
  <cp:lastModifiedBy>golub</cp:lastModifiedBy>
  <cp:lastPrinted>2019-11-05T12:53:00Z</cp:lastPrinted>
  <dcterms:modified xsi:type="dcterms:W3CDTF">2019-11-21T13:42:00Z</dcterms:modified>
  <cp:revision>8</cp:revision>
  <dc:subject/>
  <dc:title>     </dc:title>
</cp:coreProperties>
</file>