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 листопада 2019 року</w:t>
        <w:tab/>
        <w:tab/>
        <w:tab/>
        <w:tab/>
        <w:tab/>
        <w:tab/>
        <w:t xml:space="preserve">                      № 17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</w:t>
        <w:tab/>
        <w:t xml:space="preserve">надання дозволу громадянці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Федоряк  Л.С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</w:t>
        <w:tab/>
        <w:t xml:space="preserve">ділянки </w:t>
        <w:tab/>
        <w:t>у  власність</w:t>
        <w:tab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ки Федоряк Л.С. від 06.08.2019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Федоряк Лідії Сергіївні 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, що знаходиться: Рівненська область, м. Вараш, вулиця Лугов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Федоряк Лідії Се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</w:t>
        <w:tab/>
        <w:t>Сергій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9:00Z</dcterms:created>
  <dc:creator>Mashbuero</dc:creator>
  <dc:description/>
  <cp:keywords/>
  <dc:language>en-US</dc:language>
  <cp:lastModifiedBy>golub</cp:lastModifiedBy>
  <cp:lastPrinted>2019-07-24T10:08:00Z</cp:lastPrinted>
  <dcterms:modified xsi:type="dcterms:W3CDTF">2019-11-21T13:39:00Z</dcterms:modified>
  <cp:revision>9</cp:revision>
  <dc:subject/>
  <dc:title>     </dc:title>
</cp:coreProperties>
</file>