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  2019 року         </w:t>
        <w:tab/>
        <w:tab/>
        <w:t xml:space="preserve">                                                № 17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встановлення(відновл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дачу 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Штинь Г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громадянки Штинь Галини Сергіївни 29.10.2019 року про затвердження технічної документації із землеустрою щодо встановлення(відновлення) меж земельної ділянки в натурі (на місцевості) , подана технічна документація розроблена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118,  п. «г» ч.1 ст.121, ч.1 ст.122, ст.ст. 125, 126, ч.14 ст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.5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.34 ч.1 ст.26, ч.1 ст.59 Закону України «Про місцеве самоврядування в Україні», Вараська міська рада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Штинь Галині Сергіївні  для будівництва і обслуговування жилого будинку, господарських будівель і споруд (присадибна ділянка) (землі житлової та громадської забудови) площею 0,2500 га  кадастровим номером 5620884200:01:002:0277, яка знаходиться: с.Заболоття, вулиця Соборна, 45,  Володимирецького району, Рівненської област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Штинь Галині Сергіївні у власність земельну ділянку площею 0,2500 га кадастровий номер 5620884200:01:002:0277 для будівництва і обслуговування жилого будинку, господарських будівель і споруд(присадибна ділянка) (землі житлової та громадської забудови), яка знаходиться: с.Заболоття, вулиця Соборна, 45, Володимирецького району, Рівненської област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емлекористувач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хоронна зона навколо (вздовж) об’єкта енергетичної системи  площею 0,2131 га;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ергій  АНОЩЕНКО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3:00Z</dcterms:created>
  <dc:creator>golub</dc:creator>
  <dc:description/>
  <cp:keywords/>
  <dc:language>en-US</dc:language>
  <cp:lastModifiedBy>golub</cp:lastModifiedBy>
  <cp:lastPrinted>2019-11-05T16:07:00Z</cp:lastPrinted>
  <dcterms:modified xsi:type="dcterms:W3CDTF">2019-11-21T13:32:00Z</dcterms:modified>
  <cp:revision>8</cp:revision>
  <dc:subject/>
  <dc:title> </dc:title>
</cp:coreProperties>
</file>