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461010" cy="659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lang w:val="uk-UA"/>
        </w:rPr>
        <w:br w:type="textWrapping" w:clear="all"/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9 року</w:t>
        <w:tab/>
        <w:t xml:space="preserve"> </w:t>
        <w:tab/>
        <w:tab/>
        <w:tab/>
        <w:tab/>
        <w:t xml:space="preserve">                                  № 17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 Бортніку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(клопотання) та подані документи гормадянина Бортніка Андрія Анатолійовича від 17.09.2019 року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, відомості з Державного реєстру речових прав на нерухоме майно, письмову згоду на укладення договору про внесення авансового внеску в рахунок оплати ціни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п.б ч.1 ст.12, ч.ч.1,2 ст. 116, ч.1 ст. 122, ч.1 ст.127, ч.8 ст.128, ч. 4 ст.201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громадянину Бортніку Андрію Анатолійовичу  кадастровий номер земельної ділянки 5610700000:01:004:0039 площею 0,009 га, що знаходиться: Рівненська область, м. Вараш, мікрорайон Вараш  для викупу її у власність для будівництва та обслуговування будівель торгівлі  за рахунок земель, що перебувають у його користуванні на підставі договору оренди земельної ділянки 08.08.2019 року, зареєстрованого відділом реєстрації виконавчого комітету Вараської міської ради Рівненської області 10.09.2019 ро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Доручити міському голові від імені міської ради, протягом десяти днів з дати прийняття цього рішення, укласти з покупцем земельної ділянки договір про оплату авансового внеску в рахунок оплати ціни земельної ділянки на суму 7 863, 75 грн., що становить  10% (десять відсотків) від нормативної грошової оцінки вказаної земельної ділянки. Нормативна грошова оцінка земельної ділянки становить 78 637, 50 грн. Сума авансового внеску зараховується до ціни продажу земельної ділянки. У разі відмови покупця від укладання договору купівлі – продажу земельної ділянки сума авансового внеску не поверт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ісля отримання авансового внеску здійснити проведення експертної грошової оцінки земельної ділянки  за рахунок внесеного покупцем аван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Сергій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7:00Z</dcterms:created>
  <dc:creator>Mashbuero</dc:creator>
  <dc:description/>
  <cp:keywords/>
  <dc:language>en-US</dc:language>
  <cp:lastModifiedBy>golub</cp:lastModifiedBy>
  <cp:lastPrinted>2018-01-05T08:01:00Z</cp:lastPrinted>
  <dcterms:modified xsi:type="dcterms:W3CDTF">2019-11-21T13:31:00Z</dcterms:modified>
  <cp:revision>3</cp:revision>
  <dc:subject/>
  <dc:title>     </dc:title>
</cp:coreProperties>
</file>