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Н.Голова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 листопада  2019 року         </w:t>
        <w:tab/>
        <w:tab/>
        <w:t xml:space="preserve">                                                           № 172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технічної документації і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устрою щодо встановлення(відновле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ж земельної ділянки в натурі (на місцевост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ередачу  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у Єсіпову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клопотання громадянина Єсіпова Олександра Віталійовича 22.10.2019 року про затвердження технічної документації із землеустрою щодо встановлення(відновлення) меж земельної ділянки в натурі (на місцевості) , подана технічна документація розроблена ТОВ «Землевпорядна компанія «Юрземгеопроект», витяг з Державного земельного кадастру про земельну ділянку, враховуючи рекомендації постійної депутатської комісії з питань земельних відносин, архітектури, містобудування, благоустрою та екології керуючись ст.ст. 12, 116, 118, п. «г» ч.1 ст.121, ч.1 ст.122, ст.ст. 125, 126, ст.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.34 ч.1 ст.26, ч.1 ст.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(відновлення) меж земельної ділянки в натурі (на місцевості) щодо відведення земельної ділянки у власність площею 0,0311 га громадянину Єсіпову Олександру Віталійовичу  для будівництва і обслуговування жилого будинку, господарських будівель і споруд (присадибна ділянка) (землі житлової та громадської забудови), яка знаходиться за адресою: Рівненська область,  м. Вараш, мікрорайон Вараш,3б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Єсіпову Олександру Віталійовичу  у власність земельну ділянку площею 0,0311 га кадастровий номер земельної ділянки 5610700000:01:004:0057 для будівництва і обслуговування жилого будинку, господарських будівель і споруд(присадибна ділянка) (землі житлової та громадської забудови), яка знаходиться за адресою: Рівненська область,  м. Вараш, мікрорайон Вараш, 3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Сергій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53:00Z</dcterms:created>
  <dc:creator>golub</dc:creator>
  <dc:description/>
  <cp:keywords/>
  <dc:language>en-US</dc:language>
  <cp:lastModifiedBy>golub</cp:lastModifiedBy>
  <cp:lastPrinted>2019-10-23T11:57:00Z</cp:lastPrinted>
  <dcterms:modified xsi:type="dcterms:W3CDTF">2019-11-13T12:21:00Z</dcterms:modified>
  <cp:revision>4</cp:revision>
  <dc:subject/>
  <dc:title> </dc:title>
</cp:coreProperties>
</file>