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е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 xml:space="preserve"> </w:t>
        <w:tab/>
        <w:tab/>
        <w:tab/>
        <w:tab/>
        <w:t xml:space="preserve">                                    № 17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Бортніку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громадянина Бортніка Андрія Анатолійовича від 17.09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проведення експертної грошової оцінки земельної ділянки громадянину Бортніку Андрію Анатолійовичу  кадастровий номер земельної ділянки 5610700000:01:007:0024 площею 0,0095 га, що знаходиться: Рівненська область, м. Вараш, мікрорайон Будівельників,72  для викупу її у власність для будівництва та обслуговування будівель торгівлі  за рахунок земель, що перебувають у його користуванні на підставі договору оренди земельної ділянки 08.08.2019 року, зареєстрованого відділом реєстрації виконавчого комітету Вараської міської ради Рівненської області 10.09.2019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10 977, 58 грн., що становить  10% (десять відсотків) від нормативної грошової оцінки вказаної земельної ділянки. Нормативна грошова оцінка земельної ділянки становить 109 775, 76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ab/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2:00Z</dcterms:created>
  <dc:creator>Mashbuero</dc:creator>
  <dc:description/>
  <cp:keywords/>
  <dc:language>en-US</dc:language>
  <cp:lastModifiedBy>golub</cp:lastModifiedBy>
  <cp:lastPrinted>2019-10-02T11:09:00Z</cp:lastPrinted>
  <dcterms:modified xsi:type="dcterms:W3CDTF">2019-11-13T08:30:00Z</dcterms:modified>
  <cp:revision>4</cp:revision>
  <dc:subject/>
  <dc:title>     </dc:title>
</cp:coreProperties>
</file>