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стопада  2019 року         </w:t>
        <w:tab/>
        <w:tab/>
        <w:tab/>
        <w:tab/>
        <w:t xml:space="preserve">                                 №  17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цільов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Пашка Володимира Івановича від 26.09.2019 року про затвердження проекту землеустрою щодо відведення земельної ділянки, цільове призначення якої змінюється та поданий проект землеустрою,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 12, ч.ч. 1, 3 ст. 20, ч.6 ст.186, ст. 20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 громадянину Пашку Володимиру Івановичу, цільове призначення якої змінюється для будівництва і обслуговування жилого будинку, господарських будівель і споруд (присадибна ділянка) площею 0,1100 га,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. Колгоспн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ину Пашку Володимиру Івановичу (кадастровий номер 5610700000:01:001:0203), площею 0,11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. Колгоспна 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8:00Z</dcterms:created>
  <dc:creator>Mashbuero</dc:creator>
  <dc:description/>
  <cp:keywords/>
  <dc:language>en-US</dc:language>
  <cp:lastModifiedBy>golub</cp:lastModifiedBy>
  <cp:lastPrinted>2019-04-05T09:32:00Z</cp:lastPrinted>
  <dcterms:modified xsi:type="dcterms:W3CDTF">2019-11-13T08:25:00Z</dcterms:modified>
  <cp:revision>5</cp:revision>
  <dc:subject/>
  <dc:title>     </dc:title>
</cp:coreProperties>
</file>