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35</wp:posOffset>
            </wp:positionV>
            <wp:extent cx="461010" cy="659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</w:t>
      </w:r>
      <w:r>
        <w:rPr>
          <w:b/>
          <w:sz w:val="24"/>
          <w:szCs w:val="24"/>
          <w:lang w:val="uk-UA"/>
        </w:rPr>
        <w:t>Проект Н.Головач</w:t>
      </w:r>
      <w:r>
        <w:rPr>
          <w:lang w:val="uk-UA"/>
        </w:rPr>
        <w:br w:type="textWrapping" w:clear="all"/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(Чергова сесія)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листопад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9 року</w:t>
        <w:tab/>
        <w:t xml:space="preserve"> </w:t>
        <w:tab/>
        <w:tab/>
        <w:tab/>
        <w:tab/>
        <w:t xml:space="preserve">                           № 17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для викупу її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-підприємцю  Брику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(клопотання) та подані документи фізичної особи – підприємця Брика Івана Володимировича від 27.09.2019 року про надання дозволу на проведення експертної грошової оцінки земельної ділянки для викупу її у власність, витяг з технічної документації про нормативну грошову оцінку земельної ділянки, відомості з Державного реєстру речових прав на нерухоме майно, письмову згоду на укладення договору про внесення авансового внеску в рахунок оплати ціни земельної ділянки, враховуючи рекомендації постійної депутатської комісії з питань земельних відносин, архітектури, містобудування, благоустрою та екології керуючись  п.б ч.1 ст.12, ч.ч.1,2 ст. 116, ч.1 ст. 122, ч.1 ст.127, ч.8 ст.128, ч. 4 ст.201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на проведення експертної грошової оцінки земельної ділянки фізичній особі-підприємцю Брику Івану Володимировичу  кадастровий номер земельної ділянки 5610700000:01:010:0008 площею 0,02 га, що знаходиться: Рівненська область, м. Вараш, вулиця Енергетиків, 10  для викупу її у власність для будівництва та обслуговування будівель торгівлі за рахунок земель, що перебувають у його користуванні на підставі договору оренди земельної ділянки р.№937 від 11.05.1999 року, виданий приватним нотаріусом Кузнецовського міського нотаріального округу Рівненської області Сусь Л.У., про що у Книзі записів державної реєстрації договорів оренди землі вчинено запис від 17 травня 1999 року за №6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ручити міському голові від імені міської ради, протягом десяти днів з дати прийняття цього рішення, укласти з покупцем земельної ділянки договір про оплату авансового внеску в рахунок оплати ціни земельної ділянки на суму 6 655, 88 грн., що становить  3% (три відсотки) від нормативної грошової оцінки вказаної земельної ділянки. Нормативна грошова оцінка земельної ділянки становить 221 862, 60 грн. Сума авансового внеску зараховується до ціни продажу земельної ділянки. У разі відмови покупця від укладання договору купівлі – продажу земельної ділянки сума авансового внеску не повертаєть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Після отримання авансового внеску здійснити проведення експертної грошової оцінки земельної ділянки  за рахунок внесеного покупцем аванс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ab/>
        <w:tab/>
        <w:t>3. Замовником експертної грошової оцінки земельної ділянки для викупу її у власність є Вараська міська р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Сергій АНОЩЕНКО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43:00Z</dcterms:created>
  <dc:creator>Mashbuero</dc:creator>
  <dc:description/>
  <cp:keywords/>
  <dc:language>en-US</dc:language>
  <cp:lastModifiedBy>golub</cp:lastModifiedBy>
  <cp:lastPrinted>2019-10-02T11:09:00Z</cp:lastPrinted>
  <dcterms:modified xsi:type="dcterms:W3CDTF">2019-11-13T08:23:00Z</dcterms:modified>
  <cp:revision>8</cp:revision>
  <dc:subject/>
  <dc:title>     </dc:title>
</cp:coreProperties>
</file>