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стопада 2019 року         </w:t>
        <w:tab/>
        <w:tab/>
        <w:tab/>
        <w:tab/>
        <w:t xml:space="preserve">                                      №  17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цільов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начення якої зміню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Бічука Володимира Миколайовича від 01.10.2019 року про затвердження проекту землеустрою щодо відведення земельної ділянки, цільове призначення якої змінюється та поданий проект землеустрою, розроблений сертифікованим інженером-землевпорядником Книшук Н.О.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 12, ч.ч. 1, 3 ст. 20, ч.6 ст.186, ст. 20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риватної власності громадянину Бічуку Володимиру Миколайовичу, цільове призначення якої змінюється для будівництва і обслуговування жилого будинку, господарських будівель і споруд (присадибна ділянка) площею 0,0600 га, за рахунок земель, які перебувають у його власності для ведення особистого підсобного господарства, земельна ділянка знаходиться: Рівненська область, м. Вараш.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цільове призначення земельної ділянки приватної власності громадянину Бічуку Володимиру Миколайовичу (кадастровий номер 5610700000:01:001:0124), площею 0,0600 га для ведення особистого підсобного господарства на цільове призначення для будівництва і обслуговування жилого будинку, господарських будівель і споруд (присадибна ділянка) за рахунок земель, які перебувають у його власності для ведення особистого підсобного господарства, земельна ділянка знаходиться: Рівненська область, м. Вараш.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  <w:lang w:val="uk-UA"/>
        </w:rPr>
        <w:t>3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Сергій АНОЩЕНКО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Mashbuero</dc:creator>
  <dc:description/>
  <cp:keywords/>
  <dc:language>en-US</dc:language>
  <cp:lastModifiedBy>golub</cp:lastModifiedBy>
  <cp:lastPrinted>2019-04-05T09:32:00Z</cp:lastPrinted>
  <dcterms:modified xsi:type="dcterms:W3CDTF">2019-11-13T08:22:00Z</dcterms:modified>
  <cp:revision>3</cp:revision>
  <dc:subject/>
  <dc:title>     </dc:title>
</cp:coreProperties>
</file>