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КРАЇ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 xml:space="preserve">Проект  І. Мізю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(порядковий номер сесії)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 листопада</w:t>
      </w:r>
      <w:r>
        <w:rPr>
          <w:rFonts w:cs="Times New Roman" w:ascii="Times New Roman" w:hAnsi="Times New Roman"/>
          <w:sz w:val="28"/>
          <w:szCs w:val="28"/>
        </w:rPr>
        <w:t xml:space="preserve">  2019 року</w:t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№</w:t>
      </w:r>
      <w:r>
        <w:rPr>
          <w:rFonts w:cs="Times New Roman" w:ascii="Times New Roman" w:hAnsi="Times New Roman"/>
          <w:sz w:val="28"/>
          <w:szCs w:val="28"/>
          <w:lang w:val="ru-RU"/>
        </w:rPr>
        <w:t>17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130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ро надання згоди на передачу державного майна (об’єкт цивільного захисту) у комунальну власність територіальної громади міста Вараш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озглянувши лист Регіонального відділення Фонду державного майна України по Рівненській та Житомирській областях від 11.10.2019 року №05-05-0994, відповідно до Закону України «Про передачу об’єктів права державної та комунальної власності», ст..ст.328, 329 Цивільного Кодексу України та керуючись п.51 ст.26, ч.2, 5 ст. 60  Закону України «Про місцеве самоврядування в Україні», Вара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дати згоду на безоплатну передачу державного майна у комунальну власність територіальної громади міста Вараш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'єкт цивільного захисту – сховище</w:t>
      </w:r>
      <w:r>
        <w:rPr>
          <w:rFonts w:cs="Times New Roman" w:ascii="Times New Roman" w:hAnsi="Times New Roman"/>
          <w:sz w:val="28"/>
          <w:szCs w:val="28"/>
        </w:rPr>
        <w:t xml:space="preserve"> (1 одиниця) та обладнання (5 одиниць), а саме: сховище вартістю 16845 грн.; двері ДЗГ 0,5 – 948 грн.; двері 2ДУ 11,1 – 1016 грн.; двері 2ДУ 11,1 – 300 грн.; двері 2СУ 11,1 – 140 грн.; ставня СУ 11,1 – 378 грн., що знаходяться за адресою: Рівненська обл., м. Вараш, вул. Промислова зона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Вараська міська рада зобов’язується використовувати вищезазначене майно за цільовим призначенням та не відчужувати його у приватну влас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творити комісію з питань передачі державного майна у комунальну власність територіальної громади міста Вараш,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йняти безкоштовно на баланс виконавчого комітету Вараської міської ради державне майно зазначене в п. 1 даного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Відділу фінансово-господарського забезпечення виконавчого комітету Вараської міської ради відобразити в бухгалтерському обліку відповідні операції з вищезазначеним комунальним май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Визнати таким, що втратило чинність, рішення Вараської міської ради від 31.10.2018 року №1273 «Про надання згоди на передачу державного майна та майна ТОВ «Алатир-Інвест» (об’єкт цивільної оборони) у комунальну власність територіальної громади міста Вараш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Контроль за виконанням рішення покласти на постійну депутатську комісію міської ради з питань комунального майна, житлової політики, інфраструктури та енергозбер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Сергій АН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 2019 року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передачі державного майна у комунальну власність територіальної громади міста Вараш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ОЩЕНКО Сергій Іванович</w:t>
        <w:tab/>
        <w:tab/>
        <w:t>міський голова, голова комісії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УК Борис Іванович</w:t>
        <w:tab/>
        <w:tab/>
        <w:tab/>
        <w:tab/>
        <w:t xml:space="preserve">керуючий справами, заступник  </w:t>
        <w:tab/>
        <w:tab/>
        <w:tab/>
        <w:tab/>
        <w:tab/>
        <w:tab/>
        <w:tab/>
        <w:tab/>
        <w:t xml:space="preserve">голови комісії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Ірина Іванівна</w:t>
        <w:tab/>
        <w:tab/>
        <w:tab/>
        <w:t xml:space="preserve">начальник відділу майна </w:t>
        <w:tab/>
        <w:tab/>
        <w:tab/>
        <w:tab/>
        <w:tab/>
        <w:tab/>
        <w:tab/>
        <w:tab/>
        <w:tab/>
        <w:t xml:space="preserve">комунальної власності міста </w:t>
        <w:tab/>
        <w:tab/>
        <w:tab/>
        <w:tab/>
        <w:tab/>
        <w:tab/>
        <w:tab/>
        <w:tab/>
        <w:tab/>
        <w:t>виконавчого комітету</w:t>
        <w:tab/>
        <w:t xml:space="preserve">Вараської </w:t>
        <w:tab/>
        <w:tab/>
        <w:tab/>
        <w:tab/>
        <w:tab/>
        <w:tab/>
        <w:tab/>
        <w:tab/>
        <w:t>міської ради, секретар комісії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Ь Ксенія Миколаївна</w:t>
        <w:tab/>
        <w:tab/>
        <w:tab/>
        <w:t>депутат міської рад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Ч Наталія Віталіївна</w:t>
        <w:tab/>
        <w:tab/>
        <w:t>начальник відділу регулювання</w:t>
        <w:tab/>
        <w:tab/>
        <w:tab/>
        <w:tab/>
        <w:tab/>
        <w:tab/>
        <w:tab/>
        <w:tab/>
        <w:t>земельних відносин виконавчого</w:t>
        <w:tab/>
        <w:tab/>
        <w:tab/>
        <w:tab/>
        <w:tab/>
        <w:tab/>
        <w:tab/>
        <w:tab/>
        <w:t>комітету Вараської міської рад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ІНЧЕНКО Роман Вікторович</w:t>
        <w:tab/>
        <w:tab/>
        <w:t xml:space="preserve">головний механік ТзОВ </w:t>
        <w:tab/>
        <w:tab/>
        <w:tab/>
        <w:tab/>
        <w:tab/>
        <w:tab/>
        <w:tab/>
        <w:tab/>
        <w:tab/>
        <w:t>«Кузнецовський хлібозавод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АНЮК Степан Іванович</w:t>
        <w:tab/>
        <w:tab/>
        <w:tab/>
        <w:t xml:space="preserve"> депутат міської рад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ІНСЬКА Наталія Петрівна</w:t>
        <w:tab/>
        <w:tab/>
        <w:t xml:space="preserve">головний спеціаліст відділу </w:t>
        <w:tab/>
        <w:tab/>
        <w:tab/>
        <w:tab/>
        <w:tab/>
        <w:tab/>
        <w:tab/>
        <w:tab/>
        <w:tab/>
        <w:t xml:space="preserve">планування територій та </w:t>
        <w:tab/>
        <w:tab/>
        <w:tab/>
        <w:tab/>
        <w:tab/>
        <w:tab/>
        <w:tab/>
        <w:tab/>
        <w:tab/>
        <w:t xml:space="preserve">містобудівного кадастру управління </w:t>
        <w:tab/>
        <w:tab/>
        <w:tab/>
        <w:tab/>
        <w:tab/>
        <w:tab/>
        <w:tab/>
        <w:t xml:space="preserve">містобудування, архітектури та </w:t>
        <w:tab/>
        <w:tab/>
        <w:tab/>
        <w:tab/>
        <w:tab/>
        <w:tab/>
        <w:tab/>
        <w:tab/>
        <w:t xml:space="preserve">капітального будівництва </w:t>
        <w:tab/>
        <w:tab/>
        <w:tab/>
        <w:tab/>
        <w:tab/>
        <w:tab/>
        <w:tab/>
        <w:tab/>
        <w:tab/>
        <w:t xml:space="preserve">виконавчого комітету Вараської </w:t>
        <w:tab/>
        <w:tab/>
        <w:tab/>
        <w:tab/>
        <w:tab/>
        <w:tab/>
        <w:tab/>
        <w:tab/>
        <w:t>міської рад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ЧУК Олег Анатолійович</w:t>
        <w:tab/>
        <w:tab/>
        <w:tab/>
        <w:t xml:space="preserve">провідний спеціаліст відділу </w:t>
        <w:tab/>
        <w:tab/>
        <w:tab/>
        <w:tab/>
        <w:tab/>
        <w:tab/>
        <w:tab/>
        <w:tab/>
        <w:tab/>
        <w:t xml:space="preserve">приватизації УДМ та КПДРВФДМУ </w:t>
        <w:tab/>
        <w:tab/>
        <w:tab/>
        <w:tab/>
        <w:tab/>
        <w:tab/>
        <w:tab/>
        <w:t>по Рівненській област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ЗЮК Ірина Григорівна</w:t>
        <w:tab/>
        <w:tab/>
        <w:tab/>
        <w:t xml:space="preserve">начальник відділ з питань НС та </w:t>
        <w:tab/>
        <w:tab/>
        <w:tab/>
        <w:tab/>
        <w:tab/>
        <w:tab/>
        <w:tab/>
        <w:tab/>
        <w:t xml:space="preserve">ЦЗН виконавчого комітету </w:t>
        <w:tab/>
        <w:tab/>
        <w:tab/>
        <w:tab/>
        <w:tab/>
        <w:tab/>
        <w:tab/>
        <w:tab/>
        <w:tab/>
        <w:t>Вараської міської ради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>Сергій АНОЩЕНКО</w:t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uk-UA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2">
    <w:name w:val="Основной текст (2)_"/>
    <w:qFormat/>
    <w:rPr>
      <w:b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6" w:before="360" w:after="0"/>
      <w:ind w:hanging="1360"/>
      <w:jc w:val="center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0:00Z</dcterms:created>
  <dc:creator>Gavrishkevich</dc:creator>
  <dc:description/>
  <cp:keywords/>
  <dc:language>en-US</dc:language>
  <cp:lastModifiedBy>Voloh</cp:lastModifiedBy>
  <cp:lastPrinted>2019-10-25T15:26:00Z</cp:lastPrinted>
  <dcterms:modified xsi:type="dcterms:W3CDTF">2019-11-13T07:47:00Z</dcterms:modified>
  <cp:revision>4</cp:revision>
  <dc:subject/>
  <dc:title>                                                                                       </dc:title>
</cp:coreProperties>
</file>