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   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жовтня    2019 року         </w:t>
        <w:tab/>
        <w:tab/>
        <w:t xml:space="preserve">                                               № 17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даж   земельної 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фізичній особі – підприєм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уту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заяву(клопотання) фізичної особи – підприємця Когута Ореста Степановича від 17.10.2019 року, звіт про експертну грошову оцінку суб’єкта ТОВ «Оціночна компанія «Техносервіс», враховуючи постанову Рівненського апеляційного господарського суду від 05 червня 2018 року  справа № 918/919/17, рецензію на Звіт про експертну грошову оцінку земельної ділянки, керуючись ст.ст.12, 122, 125, 127, п.2 ст.128 Земельного кодексу України, п.34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ціну продажу земельної ділянки площею 0,7381 га, що знаходиться: Рівненська область, м. Вараш, мікрорайон Ювілейний,1, для викупу її у власність для будівництва та </w:t>
      </w:r>
      <w:bookmarkStart w:id="0" w:name="o232"/>
      <w:bookmarkEnd w:id="0"/>
      <w:r>
        <w:rPr>
          <w:sz w:val="28"/>
          <w:szCs w:val="28"/>
          <w:lang w:val="uk-UA"/>
        </w:rPr>
        <w:t>обслуговування будівель</w:t>
      </w:r>
      <w:bookmarkStart w:id="1" w:name="o233"/>
      <w:bookmarkEnd w:id="1"/>
      <w:r>
        <w:rPr>
          <w:sz w:val="28"/>
          <w:szCs w:val="28"/>
          <w:lang w:val="uk-UA"/>
        </w:rPr>
        <w:t xml:space="preserve"> ринкової інфраструктури, за рахунок земель, які перебувають в користуванні фізичної особи – підприємця Когута Ореста Степановича (землі житлової та громадської забудови  комунальної власності), в розмірі 835 907,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ати фізичній особі – підприємцю Когуту Оресту Степановичу земельну ділянку площею 0,7381 га (кадастровий номер 5610700000:01:002:0002), що знаходиться: Рівненська область, м. Вараш, мікрорайон Ювілейний,1, для викупу її у власність для будівництва та обслуговування будівель ринкової інфраструктури, за рахунок земель, які перебувають в користуванні фізичної особи – підприємця Когута Ореста Степановича (землі житлової та громадської забудови  комунальної власності), згідно умов продажу, викладених в додат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ахувати в рахунок оплати ціни земельної ділянки кошти в сумі               44 814,70 грн., внесені 02.10.2012 року фізичною особою – підприємцем Когутом Орестом Степановичем в якості авансового внеску в рахунок оплати ціни земельної ділянки. Фізичній особі – підприємцю Когуту Оресту Степановичу  внести кошти в сумі 791 092,3 грн. в рахунок оплати ціни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емлевласнику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охоронна зона навколо інженерних комунікацій площею 0,0440 г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охоронна зона навколо інженерних комунікацій площею 0,0405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охоронна зона навколо(вздовж) об’</w:t>
      </w:r>
      <w:r>
        <w:rPr>
          <w:sz w:val="28"/>
          <w:szCs w:val="28"/>
        </w:rPr>
        <w:t>єкта енергетичної системи</w:t>
      </w:r>
      <w:r>
        <w:rPr>
          <w:sz w:val="28"/>
          <w:szCs w:val="28"/>
          <w:lang w:val="uk-UA"/>
        </w:rPr>
        <w:t xml:space="preserve"> площею 0,0193 га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5. Уповноважити міського голову після повної сплати вартості земельної ділянок укласти від </w:t>
      </w:r>
      <w:r>
        <w:rPr>
          <w:color w:val="000000"/>
          <w:sz w:val="28"/>
          <w:szCs w:val="28"/>
          <w:lang w:val="uk-UA"/>
        </w:rPr>
        <w:t xml:space="preserve">імені Вараської міської </w:t>
      </w:r>
      <w:r>
        <w:rPr>
          <w:sz w:val="28"/>
          <w:szCs w:val="28"/>
          <w:lang w:val="uk-UA"/>
        </w:rPr>
        <w:t xml:space="preserve">ради договір купівлі-продажу вказаної земельної ділянки згідно даного рішення 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 Договір купівлі-продажу земельної ділянки посвідчити нотаріальн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Фізичній особі – підприємцю Когуту Оресту Степановичу право власності на земельну ділянку </w:t>
      </w:r>
      <w:r>
        <w:rPr>
          <w:color w:val="000000"/>
          <w:sz w:val="28"/>
          <w:szCs w:val="28"/>
          <w:lang w:val="uk-UA"/>
        </w:rPr>
        <w:t>оформити відповідно до Закону України «Про державну реєстрацію речових прав на нерухоме майно та їх обтяжень»</w:t>
      </w:r>
      <w:r>
        <w:rPr>
          <w:sz w:val="28"/>
          <w:szCs w:val="28"/>
          <w:lang w:val="uk-UA"/>
        </w:rPr>
        <w:t>, після повної сплати вартості земельної ділянки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Припинити дію договору оренди земельної ділянки №12/10   від 12.08.2010 року, після укладання договору купівлі-продажу земельної ділянки та реєстрації права власності на землю згідно чинного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. Витрати на податкові зобов’язання покласти на покупця, згідно з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0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  С.Анощенко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7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шення  міської ради                        ____________ 2019 р. № _____</w:t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М О В И</w:t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купівлі-продажу земельної ділянки фізичної особи – підприємц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ута Ореста Степанови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іна продажу земельної ділянки площею 0,7381 га становить                835 907,00 грн.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2. Кошти в сумі 791 092,3 грн. в рахунок оплати ціни земельної ділянки мають бути сплачені покупцем шляхом одноразового перерахування всієї суми до укладання договору купівлі-продажу земельної ділянк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шти розподілити у відповідності до вимог чинного законодавства Україн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покупця: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1 Забезпечувати виконання архітектурно-будівельних, санітарних, пожежних, природоохоронних норм і правил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2 З моменту укладення договору і до моменту реєстрації права власності на земельну ділянку не продавати повністю або по частинах нерухоме майно, що належить йому на праві власності і розміщене на даній земельній ділянці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Надавати продавцю необхідні матеріали, відомості, документи про виконання умов договору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4 З моменту виникнення права власності на земельну ділянку сплачувати земельний податок у розмірах і порядку, передбачених чинним законодавством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</w:t>
        <w:tab/>
        <w:tab/>
        <w:tab/>
        <w:t xml:space="preserve">    </w:t>
        <w:tab/>
        <w:t xml:space="preserve">                                С.Анощенко</w:t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ubmitted">
    <w:name w:val="submit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9:00Z</dcterms:created>
  <dc:creator>Mashbuero</dc:creator>
  <dc:description/>
  <cp:keywords/>
  <dc:language>en-US</dc:language>
  <cp:lastModifiedBy>Novak</cp:lastModifiedBy>
  <cp:lastPrinted>2019-10-08T15:18:00Z</cp:lastPrinted>
  <dcterms:modified xsi:type="dcterms:W3CDTF">2019-10-24T13:55:00Z</dcterms:modified>
  <cp:revision>8</cp:revision>
  <dc:subject/>
  <dc:title>     </dc:title>
</cp:coreProperties>
</file>