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жовтня  2019 року         </w:t>
        <w:tab/>
        <w:tab/>
        <w:t xml:space="preserve">                                           № 169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емлеустрою щодо встановлення 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ої ділянки в натурі (на місцевості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іонерному товариству «Укрпошт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Акціонерного товариств «Укрпошта» від 28.08.2019 року про затвердження технічної документації із землеустрою щодо встановлення (відновлення) меж земельної ділянки в натурі (на місцевості) , та подану технічну документацію, розроблену ТзОВ «Ренесанс-Груп»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ч.1 ст.122, ст.ст. 125, 126, ст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Акціонерному товариству «Укрпошта» на земельну ділянку площею 0,1673 га кадастровий номер земельної ділянки 5610700000:01:006:0004 для розміщення та експлуатації будівель та споруд об’єктів поштового зв’язку, (землі промисловості, транспорту, зв’язку, енергетики, оборони та іншого призначення державної власності) , що знаходиться за адресою: Рівненська область, м. Вараш,  майдан Незалежності, 4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емлекористувач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43:00Z</dcterms:created>
  <dc:creator>golub</dc:creator>
  <dc:description/>
  <cp:keywords/>
  <dc:language>en-US</dc:language>
  <cp:lastModifiedBy>Novak</cp:lastModifiedBy>
  <cp:lastPrinted>2019-09-10T16:08:00Z</cp:lastPrinted>
  <dcterms:modified xsi:type="dcterms:W3CDTF">2019-10-23T08:29:00Z</dcterms:modified>
  <cp:revision>5</cp:revision>
  <dc:subject/>
  <dc:title> </dc:title>
</cp:coreProperties>
</file>