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 2019 року         </w:t>
        <w:tab/>
        <w:tab/>
        <w:t xml:space="preserve">                                                     №  16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их  ділянок в натурі (на місцевості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клопотання Водько Л.Ф. від 11.03.2019 року, Водько О.І., Михальчук І.І. від 29.08.2019 року  поданий технічний паспорт на садибний (індивідуальний) житловий будинок, свідоцтво про право власності на нерухоме майно 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Водько Людмилі Федорівні, громадянці Водько Оксані Іванівні  та  громадянці Михальчук Ірині Іванівні    на розроблення технічної документації із землеустрою щодо встановлення (відновлення) меж земельної ділянки в натурі (на місцевості), </w:t>
      </w:r>
      <w:r>
        <w:rPr>
          <w:color w:val="000000"/>
          <w:sz w:val="28"/>
          <w:szCs w:val="28"/>
          <w:lang w:val="uk-UA"/>
        </w:rPr>
        <w:t>за рахунок земель житлової та громадської забудови,</w:t>
      </w:r>
      <w:r>
        <w:rPr>
          <w:sz w:val="28"/>
          <w:szCs w:val="28"/>
          <w:lang w:val="uk-UA"/>
        </w:rPr>
        <w:t xml:space="preserve"> площею 0,1328 га для будівництва і обслуговування  жилого будинку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що знаходиться за адресою: вул.1 Травня,  с.Заболоття Рівненської області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Громадянці Водько Людмилі Федорівні, громадянці Водько Оксані Іванівні  та  громадянці Михальчук Ірині Іванівні    звернутись до суб’єкта господарювання ,що є виконавцем робіт із землеустрою, для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ці Водько Людмилі Федорівні, громадянці Водько Оксані Іванівні  та  громадянці Михальчук Ірині Іванівні</w:t>
      </w:r>
      <w:r>
        <w:rPr>
          <w:sz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 xml:space="preserve">технічну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Mashbuero</dc:creator>
  <dc:description/>
  <cp:keywords/>
  <dc:language>en-US</dc:language>
  <cp:lastModifiedBy>golub</cp:lastModifiedBy>
  <cp:lastPrinted>2019-09-27T15:25:00Z</cp:lastPrinted>
  <dcterms:modified xsi:type="dcterms:W3CDTF">2019-10-23T07:10:00Z</dcterms:modified>
  <cp:revision>11</cp:revision>
  <dc:subject/>
  <dc:title>     </dc:title>
</cp:coreProperties>
</file>