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spacing w:lineRule="auto" w:line="360"/>
        <w:ind w:right="42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        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  <w:t xml:space="preserve">    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жовтня    2019 року         </w:t>
        <w:tab/>
        <w:tab/>
        <w:t xml:space="preserve">                                        № 169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одаж   земельної 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ільськогосподарського призна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фізичній особі – підприємц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іону Е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озглянувши заяву(клопотання) фізичної особи – підприємця Завізіона Едуарда Олександровича від 16.08.2019 року, звіт про експертну грошову оцінку суб’єкта оціночної діяльності ТОВ «Нива - Експерт», рецензію на Звіт про експертну грошову оцінку земельної ділянки, керуючись ст.ст.12, 122, 125, 127, п.2 ст.128 Земельного кодексу України, п.34 ст.26, ч.1 ст.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ціну продажу земельної ділянки площею 0,0944 га, що знаходиться: Рівненська область, м. Вараш, дорога Теплична, для викупу її у власність для будівництва та </w:t>
      </w:r>
      <w:bookmarkStart w:id="0" w:name="o232"/>
      <w:bookmarkEnd w:id="0"/>
      <w:r>
        <w:rPr>
          <w:sz w:val="28"/>
          <w:szCs w:val="28"/>
          <w:lang w:val="uk-UA"/>
        </w:rPr>
        <w:t>обслуговування будівель</w:t>
      </w:r>
      <w:bookmarkStart w:id="1" w:name="o233"/>
      <w:bookmarkEnd w:id="1"/>
      <w:r>
        <w:rPr>
          <w:sz w:val="28"/>
          <w:szCs w:val="28"/>
          <w:lang w:val="uk-UA"/>
        </w:rPr>
        <w:t xml:space="preserve"> торгівлі, за рахунок земель, які перебувають в користуванні фізичної особи – підприємця Завізіона Едуарда Олександровича (землі житлової та громадської забудови  комунальної власності), в розмірі 146 845,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дати фізичній особі – підприємцю Завізіону Едуарду Олександровичу земельну ділянку площею 0,0944 га(кадастровий номер 5610700000:01:010:0112), що знаходиться: Рівненська область, м. Вараш, дорога Теплична, для будівництва та обслуговування будівель торгівлі, за рахунок земель, які перебувають в користуванні фізичної особи – підприємця Завізіона Едуарда Олександровича (землі житлової та громадської забудови комунальної власності), згідно умов продажу, викладених в додатк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рахувати в рахунок оплати ціни земельної ділянки кошти в сумі               32 952,02 грн., внесені 13.06.2019 року фізичною особою – підприємцем Завізіоном Едуардом Олександровичем в якості авансового внеску в рахунок оплати ціни земельної ділянки. Фізичній особі – підприємцю Завізіону Едуарду Олександровичу   внести кошти в сумі 113 892,98 грн. в рахунок оплати ціни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Землевласнику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охоронна зона навколо інженерних комунікацій площею 0,0304 г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охоронна зона навколо інженерних комунікацій площею 0,0051 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охоронна зона навколо інженерних комунікацій площею 0,0181 га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5. Уповноважити міського голову після повної сплати вартості земельної ділянок укласти від </w:t>
      </w:r>
      <w:r>
        <w:rPr>
          <w:color w:val="000000"/>
          <w:sz w:val="28"/>
          <w:szCs w:val="28"/>
          <w:lang w:val="uk-UA"/>
        </w:rPr>
        <w:t xml:space="preserve">імені Вараської міської </w:t>
      </w:r>
      <w:r>
        <w:rPr>
          <w:sz w:val="28"/>
          <w:szCs w:val="28"/>
          <w:lang w:val="uk-UA"/>
        </w:rPr>
        <w:t xml:space="preserve">ради договір купівлі-продажу вказаної земельної ділянки згідно даного рішення 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 Договір купівлі-продажу земельної ділянки посвідчити нотаріальн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Фізичній особі – підприємцю Завізіону Едуарду Олександровичу право власності на земельну ділянку </w:t>
      </w:r>
      <w:r>
        <w:rPr>
          <w:color w:val="000000"/>
          <w:sz w:val="28"/>
          <w:szCs w:val="28"/>
          <w:lang w:val="uk-UA"/>
        </w:rPr>
        <w:t>оформити відповідно до Закону України «Про державну реєстрацію речових прав на нерухоме майно та їх обтяжень»</w:t>
      </w:r>
      <w:r>
        <w:rPr>
          <w:sz w:val="28"/>
          <w:szCs w:val="28"/>
          <w:lang w:val="uk-UA"/>
        </w:rPr>
        <w:t>, після повної сплати вартості земельної ділянки.</w:t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Припинити дію договору оренди земельної ділянки №19/14   від 25.11.2014 року, після укладання договору купівлі-продажу земельної ділянки та реєстрації права власності на землю згідно чинного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9. Витрати на податкові зобов’язання покласти на покупця, згідно з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0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   С.Анощенко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7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ішення  міської ради                        ____________ 2019 р. № _____</w:t>
      </w:r>
    </w:p>
    <w:p>
      <w:pPr>
        <w:pStyle w:val="Normal"/>
        <w:ind w:left="504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М О В И</w:t>
      </w:r>
    </w:p>
    <w:p>
      <w:pPr>
        <w:pStyle w:val="Normal"/>
        <w:ind w:left="3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купівлі-продажу земельної ділянки фізичної особи – підприємц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іона Едуарда Олександрович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іна продажу земельної ділянки площею 0,0944 га становить                146 845,00 грн 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2. Кошти в сумі 113 892,98 грн. в рахунок оплати ціни земельної ділянки мають бути сплачені покупцем шляхом одноразового перерахування всієї суми до укладання договору купівлі-продажу земельної ділянки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шти розподілити у відповідності до вимог чинного законодавства України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покупця: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1 Забезпечувати виконання архітектурно-будівельних, санітарних, пожежних, природоохоронних норм і правил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2 З моменту укладення договору і до моменту реєстрації права власності на земельну ділянку не продавати повністю або по частинах нерухоме майно, що належить йому на праві власності і розміщене на даній земельній ділянці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Надавати продавцю необхідні матеріали, відомості, документи про виконання умов договору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3.4 З моменту виникнення права власності на земельну ділянку сплачувати земельний податок у розмірах і порядку, передбачених чинним законодавством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</w:t>
        <w:tab/>
        <w:tab/>
        <w:tab/>
        <w:t xml:space="preserve">    </w:t>
        <w:tab/>
        <w:t xml:space="preserve">                                С.Анощ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Submitted">
    <w:name w:val="submitt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1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39:00Z</dcterms:created>
  <dc:creator>Mashbuero</dc:creator>
  <dc:description/>
  <cp:keywords/>
  <dc:language>en-US</dc:language>
  <cp:lastModifiedBy>golub</cp:lastModifiedBy>
  <cp:lastPrinted>2019-10-08T15:18:00Z</cp:lastPrinted>
  <dcterms:modified xsi:type="dcterms:W3CDTF">2019-10-23T07:11:00Z</dcterms:modified>
  <cp:revision>12</cp:revision>
  <dc:subject/>
  <dc:title>     </dc:title>
</cp:coreProperties>
</file>