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  <w:r>
        <w:rPr>
          <w:b/>
          <w:sz w:val="20"/>
          <w:szCs w:val="20"/>
          <w:lang w:val="uk-UA"/>
        </w:rPr>
        <w:t>Проект Головач 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жовтня  2019 року</w:t>
        <w:tab/>
        <w:tab/>
        <w:tab/>
        <w:t xml:space="preserve"> </w:t>
        <w:tab/>
        <w:t xml:space="preserve">                                № 16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го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их ділян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му підприємству «Націона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на енергогенеруюча компанія «Енергоато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ійне користува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проект землеустрою щодо </w:t>
      </w:r>
      <w:r>
        <w:rPr>
          <w:sz w:val="28"/>
          <w:szCs w:val="28"/>
          <w:lang w:val="uk-UA"/>
        </w:rPr>
        <w:t>відведення земельних ділянок Державному підприємству «Національна атомна енергогенеруюча компанія «Енергоатом» у постійне користування</w:t>
      </w:r>
      <w:r>
        <w:rPr>
          <w:rFonts w:eastAsia="Times New Roman"/>
          <w:color w:val="000000"/>
          <w:sz w:val="28"/>
          <w:szCs w:val="28"/>
          <w:lang w:val="uk-UA"/>
        </w:rPr>
        <w:t>, розроблений ТзОВ «Науково-виробниче підприємство «Землемір», враховуючи накази Головного управління Держгеокадастру у Рівненській області  № 17-4838/16-16-СГ від 21.11.2016 року ,  № 17-4839/16-16-СГ від 21.11.2016 року. №17-4840/16-16-СГ від 21.11.2016 року, №17-4841/16-16-СГ від 21.11.2016 року, №17-4843/16-16-СГ від 21.11.2016 року, №17-4844/16-16-СГ від 21.11.2016 року , №17-4845/16-16-СГ від 21.11.2016 року «Про надання дозволу на розроблення проекту землеустрою» та рекомендації постійної комісії з питань земельних відносин, архітектури, містобудування, благоустрою та екології, керуючись ст.ст.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>, 122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 И Р І Ш И Л А:</w:t>
      </w:r>
      <w:r>
        <w:rPr>
          <w:rFonts w:eastAsia="Times New Roman"/>
          <w:b/>
          <w:bCs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1. Погодити проект землеустрою щодо </w:t>
      </w:r>
      <w:r>
        <w:rPr>
          <w:sz w:val="28"/>
          <w:szCs w:val="28"/>
          <w:lang w:val="uk-UA"/>
        </w:rPr>
        <w:t>відведення земельних ділянок Державному підприємству «Національна атомна енергогенеруюча компанія «Енергоатом» у постійне користування</w:t>
      </w:r>
      <w:r>
        <w:rPr>
          <w:rFonts w:eastAsia="Times New Roman"/>
          <w:color w:val="000000"/>
          <w:sz w:val="28"/>
          <w:szCs w:val="28"/>
          <w:lang w:val="uk-UA"/>
        </w:rPr>
        <w:t>, для розміщення, будівництва, експлуатації та обслуговування будівель і споруд об’єктів передачі електричної та теплової енергії , площею 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20 – 0,0003 га, кадастровий номер 5620884200:02:024:0008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21 – 0,0003 га, кадастровий номер 5620884200:02:024:0009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44 – 0,0012 га, кадастровий номер 5620884200:02:026:0140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45 – 0,0003 га, кадастровий номер 5620884200:02:026:0141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46 – 0,0003 га, кадастровий номер 5620884200:02:026:0142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47 – 0,0003 га, кадастровий номер 5620884200:02:026:0143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77 – 0,0003 га, кадастровий номер 5620884200:02:017:0552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rFonts w:eastAsia="Times New Roman"/>
          <w:color w:val="000000"/>
          <w:sz w:val="28"/>
          <w:szCs w:val="28"/>
        </w:rPr>
        <w:t>. Контроль за виконанням рішення покласти на постійну комісію з питань земельних відносин, архітектури, містобудування, благоустрою та екологі</w:t>
      </w:r>
      <w:r>
        <w:rPr>
          <w:rFonts w:eastAsia="Times New Roman"/>
          <w:color w:val="000000"/>
          <w:sz w:val="28"/>
          <w:szCs w:val="28"/>
          <w:lang w:val="uk-UA"/>
        </w:rPr>
        <w:t>ї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ий голова</w:t>
      </w:r>
      <w:r>
        <w:rPr>
          <w:rFonts w:eastAsia="Times New Roman"/>
          <w:color w:val="000000"/>
          <w:sz w:val="28"/>
          <w:szCs w:val="28"/>
        </w:rPr>
        <w:t>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8:00Z</dcterms:created>
  <dc:creator>danilkoz</dc:creator>
  <dc:description/>
  <cp:keywords/>
  <dc:language>en-US</dc:language>
  <cp:lastModifiedBy>golub</cp:lastModifiedBy>
  <cp:lastPrinted>2019-02-12T10:31:00Z</cp:lastPrinted>
  <dcterms:modified xsi:type="dcterms:W3CDTF">2019-10-23T07:13:00Z</dcterms:modified>
  <cp:revision>14</cp:revision>
  <dc:subject/>
  <dc:title>                                                                                                                        </dc:title>
</cp:coreProperties>
</file>