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  <w:r>
        <w:rPr>
          <w:b/>
          <w:sz w:val="20"/>
          <w:szCs w:val="20"/>
          <w:lang w:val="uk-UA"/>
        </w:rPr>
        <w:t>Проект Головач 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  2019 року</w:t>
        <w:tab/>
        <w:tab/>
        <w:tab/>
        <w:t xml:space="preserve"> </w:t>
        <w:tab/>
        <w:t xml:space="preserve">                                № 16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 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му підприємству «Націон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на енергогенеруюча компанія «Енергоатом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Державного підприємства  «Національна атомна енергогенеруюча компанія «Енергоатом» від 05.09.2019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 И Р І Ш И Л А:</w:t>
      </w:r>
      <w:r>
        <w:rPr>
          <w:rFonts w:eastAsia="Times New Roman"/>
          <w:b/>
          <w:bCs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на розроблення проекту землеустрою щодо відведення земельної ділянки в постійне користування Державному підприємству «Національна атомна енергогенеруюча компанія «Енергоатом» у 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>, для розміщення, будівництва, експлуатації та обслуговування будівель і споруд об’єктів передачі електричної та теплової енергії , площею 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43 – 0,0003 га;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44 – 0,0003 га;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45 – 0,0003 га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46 – 0,0003 га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7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48 – 0,0003 га; 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49 – 0,0003 г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ілянка №50 – 0,0003 га;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51– 0,0003 г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№52 – 0,001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3 – 0,0009 г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4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5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6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7 – 0,0011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8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59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60 – 0,0003 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ділянка  №61 – 0,0003 г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ржавному підприємству «Національна атомна енергогенеруюча компанія «Енергоатом» </w:t>
      </w:r>
      <w:r>
        <w:rPr>
          <w:sz w:val="28"/>
          <w:lang w:val="uk-UA"/>
        </w:rPr>
        <w:t xml:space="preserve">звернутися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у </w:t>
      </w:r>
      <w:r>
        <w:rPr>
          <w:sz w:val="28"/>
          <w:szCs w:val="28"/>
          <w:lang w:val="uk-UA"/>
        </w:rPr>
        <w:t>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>,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С.Анощенко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7:00Z</dcterms:created>
  <dc:creator>danilkoz</dc:creator>
  <dc:description/>
  <cp:keywords/>
  <dc:language>en-US</dc:language>
  <cp:lastModifiedBy>golub</cp:lastModifiedBy>
  <cp:lastPrinted>2019-09-23T12:04:00Z</cp:lastPrinted>
  <dcterms:modified xsi:type="dcterms:W3CDTF">2019-10-23T07:14:00Z</dcterms:modified>
  <cp:revision>9</cp:revision>
  <dc:subject/>
  <dc:title>                                                                                                                        </dc:title>
</cp:coreProperties>
</file>