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жовтня 2019 року         </w:t>
        <w:tab/>
        <w:tab/>
        <w:t xml:space="preserve">                                    № 168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щодо відведення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Андрусіку  І.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громадянина Андрусіка Іллі Тарасовича  16.09.2019 року та Кузнецовської громадської організації «Явір» від 25.01.2017 року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«д» ч.1 ст.121, ч.1 ст.122, ст.ст. 125, 126, п «а» ч.1 ст.141, 186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5га громадянину Андрусіку Іллі Тарасовичу для будівництва індивідуальних гаражів (землі житлової та громадської забудови комунальної власності), яка знаходиться: Рівненська область,  м. Вараш,        вул.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Андрусіку Іллі Тарасовичу у власність земельну ділянку площею 0,0025 га кадастровий номер земельної ділянки 5610700000:01:009:0298 для будівництва індивідуальних гаражів (землі житлової та громадської забудови комунальної власності), яка знаходиться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Договір оренди земельної ділянки, укладеного між Кузнецовською міською радою та Кузнецовською громадською організацією «Явір» від 23.11.2016 року для колективного гаражного будівництва площею 0,0025 кадастровий номер 5610700000:01:009:0298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48:00Z</dcterms:created>
  <dc:creator>Mashbuero</dc:creator>
  <dc:description/>
  <cp:keywords/>
  <dc:language>en-US</dc:language>
  <cp:lastModifiedBy>golub</cp:lastModifiedBy>
  <cp:lastPrinted>2018-12-10T14:41:00Z</cp:lastPrinted>
  <dcterms:modified xsi:type="dcterms:W3CDTF">2019-10-23T07:16:00Z</dcterms:modified>
  <cp:revision>3</cp:revision>
  <dc:subject/>
  <dc:title>     </dc:title>
</cp:coreProperties>
</file>