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</w:t>
      </w:r>
      <w:r>
        <w:rPr>
          <w:rFonts w:cs="Academy;Arial"/>
          <w:lang w:val="uk-UA"/>
        </w:rPr>
        <w:t>Проект Колбун О.В.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е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______ сесія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>_17 жовтня_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року                                          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>1680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    </w:t>
      </w: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передачу комунального майна з баланс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узнецовського міського комун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ідприємст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ab/>
        <w:t>Розглянувши листи Кузнецовського міського комунального підприємства від 14.08.2019 №1107, від 14.08.2019 №1109, від 14.08.2019, від 14.08.2019 №1110, від 14.08.2019 №1111, від 14.08.2019 №1112, від 14.08.2019 №1113, від 14.08.2019 №1114, відповідно до Закону України «Про передачу об’єктів права державної та комунальної власності», керуючись ст.25, ч.5 ст.60 Закону України «Про місцеве самоврядування в Україні», Вараська міська рада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ab/>
        <w:t>1. Погодити передачу з балансу Кузнецовського міського комунального підприємства на баланс виконавчого комітету Вараської міської ради комунальне майно, згідно з додатком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узнецовському міському комунальному підприємству передати з свого балансу на баланс виконавчого комітету Вараської міської ради комунальне майно, згідно додатку у відповідності до вимог чинного законодавства України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конавчому комітету Вараської міської ради передати з свого балансу комунальне майно, згідно додатку на баланс комунального підприємства «Благоустрій» Вараської міської ради у відповідності до вимог чинного законодавства Україн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мунальному підприємству «Благоустрій» Вараської міської ради прийняти на баланс комунальне майно згідно додатку у відповідності до вимог чинного законодавства України, забезпечивши його бухгалтерський обл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Контроль за виконанням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>С.Анощенко</w:t>
      </w:r>
      <w:r>
        <w:rPr>
          <w:sz w:val="28"/>
        </w:rPr>
        <w:t xml:space="preserve">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до рішення міської рад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8"/>
          <w:lang w:val="uk-UA"/>
        </w:rPr>
      </w:pPr>
      <w:r>
        <w:rPr>
          <w:sz w:val="28"/>
          <w:lang w:val="uk-UA"/>
        </w:rPr>
        <w:t>від ____________№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color w:val="000000"/>
          <w:sz w:val="28"/>
          <w:lang w:val="uk-UA"/>
        </w:rPr>
        <w:t>Перелік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унального майна, що передається на баланс комунального підприємства «Благоустрій» Вараської міської рад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15"/>
        <w:gridCol w:w="3178"/>
        <w:gridCol w:w="209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ентаризаційний номер об’єкт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сова вартість, грн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вершене будівництво гаражів Господарська база «Бері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 012,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вершене будівництво моста через річку Сти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162 95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вершене будівництво скверу в районі Журавли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 143,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агоустрій вулиця 1 і проїз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 18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тикальна планіровка вулиці 1, 1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 70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тикальна планіровка і озеленення вулиц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 03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утріквартальні сітки автодороги і благоустрі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57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3 від 1А до вулиці Набережної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  53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5 м-н Перемог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 88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від 1а до ж/б 422 Перемог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 63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Набереж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65 172,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Набережна від 6 до 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22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 343,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 641,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 62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6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 11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7 з зовнішніми інженерними мережам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 34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№5 (Інженерна) мікрорайонів 2, 3 та мікрорайон Північно-Східний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9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 967,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Нова 4 м-н Південний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 24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Нова -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 09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Нова – 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8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 61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Нова – 6 б/н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20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2 53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Нова – 7 б/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20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 47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Прав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 02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га до АТ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 70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га до житлового селищ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8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44 05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га до скважини с.Баб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1 91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на підготовка пішохідного бульва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/107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 86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хрестя вулиці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 46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’їздна дорога до базар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70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 автодороги від вулиці Соборної до прим.ВР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13 046,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вер по мікрорайону Вараш з мощеними доріжка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 946,80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нзокусторіз заплечний СОЛО 1,9 кВт/2,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864,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броплита DT – 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9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т термочаш п/етил (2 напівчаші+кріпленн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1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8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т термочаш п/етил (2 напівчаші+кріпленн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1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8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т термочаш п/етил (2 напівчаші+кріпленн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1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8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т термочаш п/етил (2 напівчаші+кріпленн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1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8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т термочаш п/етил (2 напівчаші+кріпленн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10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8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т термочаш п/етил (2 напівчаші+кріпленн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1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8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т термочаш п/етил (2 напівчаші+кріпленн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1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8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шина дорожня розміточна ручна «Шмельо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8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топовітродувка SOLO 2.4   3.3 к.с.80 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6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826,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бір меблі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8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52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а для ялин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850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ктор Т-40 031-67 РА універсальна притиральна машина КО  705 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49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отренаже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11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5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 Бігова доріж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1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 Бру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11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 Греб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11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 для м’язів біцепсу – Рижачна тя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11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6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 Жим від грудей – Верхня тя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1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4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 Жим ногами горизольталь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11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6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 Лиж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11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2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 прес з упором на ру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11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7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 Пресс-Гіперекстензі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11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 пресу анатоміч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11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9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 Стенд для жиму комбінова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11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ажер Степ пер – розгинач стег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11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ейт-парк, вул.Набережна (малі архітектурні форми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1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99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чна автозупинка по проспекту Шевчен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 756,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чна автостоянка біля ж/б №6,7 мікрорайон Вара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 923,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чна автостоянка по мікрорайону Будівельників 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 30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чна автостоянка по мікрорайону Вараш 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04,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а зупинка, вулиця Енергетиків (біля ДЗ СМСЧ-3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62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а зупинка, вулиця Енергетиків (біля ДНЗ №7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1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98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а зупинка, вулиця Л.Українки (р-н ж/б Вараш, 11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1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48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а зупинка, вулиця Л.Українки (р-н ж/б Перемоги, 4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1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294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а зупинка, вулиця Соборна (біля ж/б Перемоги, 33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10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а зупинка, вулиця Соборна (р-н Свято-Преображенського Собору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 10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а зупинка, дорога Кільцева (біля автовокзалу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571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а зупинка, дорога Рівненська (біля АЗС «Журавлина»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61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а зупинка, дорога Рівненська (біля автовокзалу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7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ільйон для чекання автобуса (громадська зупинка «Берізка»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59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а зупинка 1 біля автовокзал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77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а зупинка 2 біля автовокзал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77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а зупинка за адресою торгівельного центр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77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нспортна зупинка за адресою вулиця Набежен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 001,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а зупинка по мікрорайону Будівельників, 3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77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а зупинка по мікрорайону Перемоги, 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787,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а зупинка по м-ну Будівельників, 37,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77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м’ятник «Афган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637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м’ятний знак «Стелл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 51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ламний щит «15 років незалежності України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6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ламний щит «24 серпня – День незалежності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82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ульптура «Матері і дитини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618,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ульптура «Полісян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 760,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ульптурна композиція «Жертвам Чорнобильської катастрофи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 658,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ла, в’їздний знак  «Кузнецовсь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88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ла, знак «Кузнецовсь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5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ла, знак «Перемоги»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Мензул</w:t>
      </w:r>
    </w:p>
    <w:sectPr>
      <w:headerReference w:type="default" r:id="rId3"/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8:00Z</dcterms:created>
  <dc:creator>ВВ</dc:creator>
  <dc:description/>
  <cp:keywords/>
  <dc:language>en-US</dc:language>
  <cp:lastModifiedBy>oksana</cp:lastModifiedBy>
  <cp:lastPrinted>2019-10-11T10:27:00Z</cp:lastPrinted>
  <dcterms:modified xsi:type="dcterms:W3CDTF">2019-10-17T06:58:00Z</dcterms:modified>
  <cp:revision>2</cp:revision>
  <dc:subject/>
  <dc:title>                                                            </dc:title>
</cp:coreProperties>
</file>