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О.Колбун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>17 жовтня_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678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комунального майна</w:t>
        <w:br/>
        <w:t>яке знаходиться на балансі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Кузнецовського міського комунального підприємства від 14.08.2019 №1116, відповідно до ч.2 п. 2.2 Положення про порядок списання майна, що є комунальною власністю територіальної громади м.Кузнецовськ, затвердженого рішенням Кузнецовської міської ради №1803 від 30.12.2014 року, Методичних рекомендацій з бухгалтерського обліку основних засобів суб'єктів державного сектору, затверджених наказом Міністерства фінансів України №11 від 23.01.2015 рок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фінансів України від 13.09.2016 № 818 ”Про затвердження типових форм з обліку та списання основних засобів суб’єктами державного сектору та порядку їх складання”, Закону України „Про бухгалтерський облік та фінансову звітність в Україні”, ст. 56 Бюджетного кодексу України та </w:t>
      </w:r>
      <w:r>
        <w:rPr>
          <w:sz w:val="28"/>
          <w:szCs w:val="28"/>
          <w:lang w:val="uk-UA"/>
        </w:rPr>
        <w:t>керуючись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згоду на  списання комунального майна (основні засоби), яке знаходиться на балансі  Кузнецовського міського комунального        підприємства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ати з свого балансу комунальне майно  у відповідності до вимог чинног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2019 рік 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их засобів Кузнецовського міського комунального підприємства, які підлягають списанню та яке знаходиться на балансі  Кузнецовського  міського комунального 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ий  за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нвентаризаційний номер об’є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ансова вартість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тановлення дитя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майданчи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/1,25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тановлення дитя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майданчи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тановлення дитя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 xml:space="preserve">майданч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тановлення дитя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 xml:space="preserve">майданч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-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тановлення дитячого майданч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ельників, </w:t>
            </w:r>
            <w:r>
              <w:rPr>
                <w:color w:val="000000"/>
                <w:sz w:val="28"/>
                <w:szCs w:val="28"/>
              </w:rPr>
              <w:t>20-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тановлення дитячого майданч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м-н Будівельників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тановлення дитячого майданч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тановлення дитячого майданчи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-н </w:t>
            </w:r>
            <w:r>
              <w:rPr>
                <w:color w:val="000000"/>
                <w:sz w:val="28"/>
                <w:szCs w:val="28"/>
              </w:rPr>
              <w:t>Ювілейний, 7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комплек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Будівельників, </w:t>
            </w:r>
            <w:r>
              <w:rPr>
                <w:color w:val="000000"/>
                <w:sz w:val="28"/>
                <w:szCs w:val="28"/>
              </w:rPr>
              <w:t>гур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житок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комплек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(вул.</w:t>
            </w:r>
            <w:r>
              <w:rPr>
                <w:color w:val="000000"/>
                <w:sz w:val="28"/>
                <w:szCs w:val="28"/>
              </w:rPr>
              <w:t>Кібен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 1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/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 27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 34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 7а, б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Вараш, 29 – 28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Вараш, 45-4</w:t>
            </w:r>
            <w:r>
              <w:rPr>
                <w:color w:val="000000"/>
                <w:sz w:val="28"/>
                <w:szCs w:val="28"/>
                <w:lang w:val="uk-UA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м-н </w:t>
            </w:r>
            <w:r>
              <w:rPr>
                <w:color w:val="000000"/>
                <w:sz w:val="28"/>
                <w:szCs w:val="28"/>
              </w:rPr>
              <w:t>Перемоги, 4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ельників, </w:t>
            </w:r>
            <w:r>
              <w:rPr>
                <w:color w:val="000000"/>
                <w:sz w:val="28"/>
                <w:szCs w:val="28"/>
              </w:rPr>
              <w:t>14/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22,0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м-н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ельників,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89,0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Енергетиків,15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01,1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(м-н </w:t>
            </w:r>
            <w:r>
              <w:rPr>
                <w:color w:val="000000"/>
                <w:sz w:val="28"/>
                <w:szCs w:val="28"/>
              </w:rPr>
              <w:t>Вараш, 21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39,4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Вараш, 30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47,2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ігров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Перемоги, 1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01,1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м-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/1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/4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м-н Вараш,11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м-н Перемоги,13-14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/1-19/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/1-26/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Будівельни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/1-28/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 (м-н </w:t>
            </w:r>
            <w:r>
              <w:rPr>
                <w:color w:val="000000"/>
                <w:sz w:val="28"/>
                <w:szCs w:val="28"/>
              </w:rPr>
              <w:t>Будівельни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тячий майданч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м-н </w:t>
            </w:r>
            <w:r>
              <w:rPr>
                <w:color w:val="000000"/>
                <w:sz w:val="28"/>
                <w:szCs w:val="28"/>
              </w:rPr>
              <w:t>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 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 xml:space="preserve">Парковій зоні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жа очисних спору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7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287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6:00Z</dcterms:created>
  <dc:creator>savchenko</dc:creator>
  <dc:description/>
  <cp:keywords/>
  <dc:language>en-US</dc:language>
  <cp:lastModifiedBy>oksana</cp:lastModifiedBy>
  <cp:lastPrinted>2019-10-02T10:42:00Z</cp:lastPrinted>
  <dcterms:modified xsi:type="dcterms:W3CDTF">2019-10-17T07:06:00Z</dcterms:modified>
  <cp:revision>2</cp:revision>
  <dc:subject/>
  <dc:title>                                                  </dc:title>
</cp:coreProperties>
</file>