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е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19 року</w:t>
        <w:tab/>
        <w:t xml:space="preserve"> </w:t>
        <w:tab/>
        <w:tab/>
        <w:tab/>
        <w:tab/>
        <w:t xml:space="preserve">                   № 16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Безушко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Безушка Валерія Арсенійовича  від 30.08.2019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фізичній особі – підприємцю Безушку Валерію Арсенійовичу  кадастровий номер земельної ділянки 5610700000:01:004:0087 площею 0,0323 га, що знаходиться: Рівненська область, м. Вараш, мікрорайон Вараш, для викупу її у власність для будівництва та обслуговування будівель торгівлі  за рахунок земель, що перебувають у його користуванні на підставі договору оренди земельної ділянки  від 06.06.2019 року, зареєстрованого відділом реєстрації виконавчого комітету Вараської міської ради  Рівненської області 27.06.2019 ро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8 466, 64 грн., що становить  3% (три відсотки) від нормативної грошової оцінки вказаної земельної ділянки. Нормативна грошова оцінка земельної ділянки становить 282 221, 25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>Mashbuero</dc:creator>
  <dc:description/>
  <cp:keywords/>
  <dc:language>en-US</dc:language>
  <cp:lastModifiedBy>golub</cp:lastModifiedBy>
  <cp:lastPrinted>2019-09-16T11:54:00Z</cp:lastPrinted>
  <dcterms:modified xsi:type="dcterms:W3CDTF">2019-09-30T11:38:00Z</dcterms:modified>
  <cp:revision>5</cp:revision>
  <dc:subject/>
  <dc:title>     </dc:title>
</cp:coreProperties>
</file>