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</w:t>
      </w:r>
      <w:r>
        <w:rPr>
          <w:b/>
          <w:sz w:val="26"/>
          <w:szCs w:val="26"/>
          <w:lang w:val="uk-UA"/>
        </w:rPr>
        <w:t>Прое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)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9 р</w:t>
        <w:tab/>
        <w:tab/>
        <w:t xml:space="preserve">          </w:t>
        <w:tab/>
        <w:tab/>
        <w:tab/>
        <w:tab/>
        <w:tab/>
        <w:t xml:space="preserve">       № 16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у та об’єдна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Хомуйло О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 Хомуйло О.Л. від 06.02.2019 року та свідоцтво про право власності на нерухоме майно, договір оренди земельної ділянки від 09.11.2006 року , договір оренди земельної ділянки від 02.06.2008 року, керуючись ст.12, ч.6 ст. 79-1, ч. 1 ст.122, ст.125, ст.126 Земельного кодексу України, ст.56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1 ст.59 Закону України „Про місцеве самоврядування в Україні”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згоду на розроблення технічної документації із землеустрою щодо поділу та об’єднання земельних ділянок фізичній особі – підприємцю Хомуйло Олександру Леонідовичу земельну ділянку площею 0,0112 га (кадастровий номер 5620884200:01:002:0008), що знаходиться за адресою: Рівненська область, с.Заболоття, вул. Соборна, 11в, яка перебуває у користуванні фізичної особи – підприємця Хомуйло О.Л. на праві оренди, відповідно до договору оренди земельної ділянки від 09.11.2006 року та земельну ділянку площею 0,074 га (кадастровий номер 5620884200:01:002:0036), що знаходиться за адресою: Рівненська область с.Заболоття, вул. Соборна, 11б, яка перебуває у користуванні фізичної особи – підприємця Хомуйла О.Л. на праві оренди, відповідно до договору оренди земельної ділянки від 02.06.2008 року в єдину земельну ділянку площею 0,0852 га з цільовим призначенням для будівництва та обслуговування будівель торгівлі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Розроблену технічну документацію із землеустрою щодо поділу та об’єднання земельних ділянок подати на розгляд міської рад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7:00Z</dcterms:created>
  <dc:creator>Mashbuero</dc:creator>
  <dc:description/>
  <cp:keywords/>
  <dc:language>en-US</dc:language>
  <cp:lastModifiedBy>golub</cp:lastModifiedBy>
  <cp:lastPrinted>2019-08-20T14:02:00Z</cp:lastPrinted>
  <dcterms:modified xsi:type="dcterms:W3CDTF">2019-09-26T07:41:00Z</dcterms:modified>
  <cp:revision>14</cp:revision>
  <dc:subject/>
  <dc:title>     </dc:title>
</cp:coreProperties>
</file>