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05" w:leader="none"/>
        </w:tabs>
        <w:ind w:left="3540" w:hanging="0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>Проект Н.Головач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вересня  2019 року                                                                    № 1664</w:t>
      </w:r>
    </w:p>
    <w:p>
      <w:pPr>
        <w:pStyle w:val="Normal"/>
        <w:ind w:left="216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і Помісної Церкви Християн Віри Євангель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Благодать» м. Вараш   на 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постійне 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релігійної громади Помісної Церкви Християн Віри Євангельської «Благодать» м. Вараш від 26.12.2018 рок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беручи до уваги «План зонування території (зонінг) м. Кузнецовськ Рівненської області», що затверджена рішенням міської ради № 177 від 25.03.2016 року, відповідно до якої в зоні Ж-1(зона садибної житлової забудови),  в якій згідно переважних та супутніх видів використання не передбачено будівництво культової споруди , враховуючи рекомендації постійної комісії Вара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, ч.1 ст.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і Помісної Церкви Християн Віри Євангельської «Благодать» м. Вараш на розроблення проекту землеустрою,  щодо відведення земельної ділянки у постійне користування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будівель громадських та релігійних організацій (землі сільськогосподарського призначення) </w:t>
      </w:r>
      <w:r>
        <w:rPr>
          <w:sz w:val="28"/>
          <w:szCs w:val="28"/>
          <w:lang w:val="uk-UA"/>
        </w:rPr>
        <w:t>площею 0,2500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Заболоття, вулиця Гранич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9:00Z</dcterms:created>
  <dc:creator>golub</dc:creator>
  <dc:description/>
  <cp:keywords/>
  <dc:language>en-US</dc:language>
  <cp:lastModifiedBy>golub</cp:lastModifiedBy>
  <cp:lastPrinted>2019-07-16T10:35:00Z</cp:lastPrinted>
  <dcterms:modified xsi:type="dcterms:W3CDTF">2019-09-26T08:06:00Z</dcterms:modified>
  <cp:revision>3</cp:revision>
  <dc:subject/>
  <dc:title/>
</cp:coreProperties>
</file>