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вересня  2019 року         </w:t>
        <w:tab/>
        <w:tab/>
        <w:t xml:space="preserve">                                           № 16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Адамовичу І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Адамовича Івана Івановича 04.09.2019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36 га громадянину Адамовичу Івану Івановичу для будівництва індивідуальних гаражів (землі житлової та громадської забудови комунальної власності), яка знаходиться: Рівненська область, м.Вараш, дорога Теплич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Адамовичу Івану Івановичу у власність земельну ділянку площею 0,0036 га кадастровий номер земельної ділянки 5610700000:01:014:0312 для будівництва індивідуальних гаражів (землі житлової та громадської забудови комунальної власності), яка знаходиться: Рівненська область, м.Вараш , дорога Теплич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6:00Z</dcterms:created>
  <dc:creator>golub</dc:creator>
  <dc:description/>
  <cp:keywords/>
  <dc:language>en-US</dc:language>
  <cp:lastModifiedBy>golub</cp:lastModifiedBy>
  <cp:lastPrinted>2018-11-22T15:19:00Z</cp:lastPrinted>
  <dcterms:modified xsi:type="dcterms:W3CDTF">2019-09-26T08:09:00Z</dcterms:modified>
  <cp:revision>3</cp:revision>
  <dc:subject/>
  <dc:title> </dc:title>
</cp:coreProperties>
</file>