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26 вересня 2019 року</w:t>
        <w:tab/>
        <w:tab/>
        <w:tab/>
        <w:tab/>
        <w:tab/>
        <w:tab/>
        <w:t xml:space="preserve">           № 165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ТзОВ «Інкомбуд»</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Товариства з обмеженою відповідальністю «Інкомбуд» від 04.09.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Товариству з обмеженою відповідальністю «Інкомбуд» площею 0,0247 га  кадастровий номер 5610700000:01:005:0096 для будівництва та обслуговування багатоквартирного житлового будинку терміном на 2 (два) роки шляхом укладання додаткової угоди до договору оренди земельної ділянки від 12.11.2018 року, зареєстрованого КП «Реєстраційний центр» Кузьмівської сільської ради Сарненського району Рівненської області 17.11.2018 року, </w:t>
      </w:r>
      <w:r>
        <w:rPr>
          <w:sz w:val="28"/>
          <w:lang w:val="uk-UA"/>
        </w:rPr>
        <w:t>яка знаходиться: Рівненська область, м. Вараш, мікрорайон Перемоги.</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Товариству з обмеженою відповідальністю «Інкомбуд» площею 0,0247 га  кадастровий номер 5610700000:01:005:0096 для будівництва та обслуговування багатоквартирного житлового будинку,</w:t>
      </w:r>
      <w:r>
        <w:rPr>
          <w:sz w:val="28"/>
          <w:lang w:val="uk-UA"/>
        </w:rPr>
        <w:t xml:space="preserve"> яка знаходиться: Рівненська область, м. Вараш, мікрорайон Перемоги,</w:t>
      </w:r>
      <w:r>
        <w:rPr>
          <w:sz w:val="28"/>
          <w:szCs w:val="28"/>
          <w:lang w:val="uk-UA"/>
        </w:rPr>
        <w:t xml:space="preserve"> в розмірі 3% від нормативної грошової оц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земельної ділянки в рік. Нормативна грошова оцінка земельної ділянки становить 119 130,57 грн. Загальна орендна плата в рік становить 3 573,92  грн.</w:t>
      </w:r>
    </w:p>
    <w:p>
      <w:pPr>
        <w:pStyle w:val="Normal"/>
        <w:ind w:firstLine="705"/>
        <w:jc w:val="both"/>
        <w:rPr>
          <w:sz w:val="28"/>
          <w:szCs w:val="28"/>
          <w:lang w:val="uk-UA"/>
        </w:rPr>
      </w:pPr>
      <w:r>
        <w:rPr>
          <w:sz w:val="28"/>
          <w:szCs w:val="28"/>
          <w:lang w:val="uk-UA"/>
        </w:rPr>
        <w:t>3. Товариству з обмеженою відповідальністю «Інкомбуд» укласти з міською радою додаткову угоду до договору оренди земельної ділянки від 12.11.2018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1:00Z</dcterms:created>
  <dc:creator>Mashbuero</dc:creator>
  <dc:description/>
  <cp:keywords/>
  <dc:language>en-US</dc:language>
  <cp:lastModifiedBy>golub</cp:lastModifiedBy>
  <cp:lastPrinted>2019-08-05T10:55:00Z</cp:lastPrinted>
  <dcterms:modified xsi:type="dcterms:W3CDTF">2019-09-26T08:11:00Z</dcterms:modified>
  <cp:revision>3</cp:revision>
  <dc:subject/>
  <dc:title>     </dc:title>
</cp:coreProperties>
</file>